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руктура зовнішньої торгівлі послугами м.Києва</w:t>
      </w:r>
      <w:r>
        <w:rPr>
          <w:vertAlign w:val="superscript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за січень–березень 2010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19"/>
        <w:gridCol w:w="951"/>
        <w:gridCol w:w="942"/>
        <w:gridCol w:w="1238"/>
        <w:gridCol w:w="994"/>
        <w:gridCol w:w="860"/>
        <w:gridCol w:w="1155"/>
      </w:tblGrid>
      <w:tr>
        <w:trPr>
          <w:trHeight w:val="231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кспорт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Імпор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Ш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берез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09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ис.дол. 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берез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09р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bCs/>
                <w:spacing w:val="-10"/>
                <w:sz w:val="22"/>
                <w:szCs w:val="22"/>
                <w:lang w:eastAsia="uk-UA"/>
              </w:rPr>
            </w:pPr>
            <w:r>
              <w:rPr>
                <w:b w:val="false"/>
                <w:bCs/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ing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039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ind w:left="-293" w:firstLine="29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612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37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у числі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left="-38" w:right="-66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left="-52" w:right="-66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уги, пов'язані з сільським господарством, мисливством та лісовим господарством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уги в обробній промисловості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3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17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уги, пов'язані з будівництвом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0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, пов'язані з оптовою та роздрібною торгівлею; торгівлею транспортними засобами; послуги з ремонту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2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1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уги готелів і ресторанів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8,8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 транспорту та зв’язку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1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708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, пов’язані з фінансовою діяльністю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2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left="-3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7591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 в операціях з нерухомістю, здаванням під найм та послуги юридичним особам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60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4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7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, пов'язані з державним управлінням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542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TextBody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у сфері освіти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3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5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, пов'язані з охороною здоров'я  та соціальною допомогою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1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58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3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ктивні, громадські та особисті послуги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5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8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7955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, пов'язані з екстериторіаль-ною діяльністю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sz w:val="20"/>
          <w:szCs w:val="20"/>
        </w:rPr>
        <w:t>Без</w:t>
      </w:r>
      <w:r>
        <w:rPr/>
        <w:t xml:space="preserve"> </w:t>
      </w:r>
      <w:r>
        <w:rPr>
          <w:sz w:val="20"/>
          <w:szCs w:val="20"/>
        </w:rPr>
        <w:t>урахування фізичних осіб-підприємців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5:00Z</dcterms:created>
  <dc:creator>P.Gladkiy</dc:creator>
  <dc:description/>
  <cp:keywords/>
  <dc:language>en-US</dc:language>
  <cp:lastModifiedBy>P.Gladkiy</cp:lastModifiedBy>
  <dcterms:modified xsi:type="dcterms:W3CDTF">2011-01-24T08:08:00Z</dcterms:modified>
  <cp:revision>19</cp:revision>
  <dc:subject/>
  <dc:title/>
</cp:coreProperties>
</file>