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759"/>
      </w:tblGrid>
      <w:tr>
        <w:trPr>
          <w:trHeight w:val="841" w:hRule="atLeast"/>
        </w:trPr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4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12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ількість і робочий час найманих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квітень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0"/>
        <w:gridCol w:w="980"/>
        <w:gridCol w:w="981"/>
        <w:gridCol w:w="992"/>
        <w:gridCol w:w="1434"/>
        <w:gridCol w:w="1508"/>
      </w:tblGrid>
      <w:tr>
        <w:trPr>
          <w:trHeight w:val="689" w:hRule="atLeast"/>
        </w:trPr>
        <w:tc>
          <w:tcPr>
            <w:tcW w:w="32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 в еквіваленті повної зайнятості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Відпрацьовано</w:t>
            </w:r>
            <w:r>
              <w:rPr>
                <w:sz w:val="24"/>
                <w:szCs w:val="24"/>
                <w:lang w:val="uk-UA"/>
              </w:rPr>
              <w:t xml:space="preserve"> в середньому штатним працівником за квітень, годин</w:t>
            </w:r>
          </w:p>
        </w:tc>
      </w:tr>
      <w:tr>
        <w:trPr>
          <w:trHeight w:val="943" w:hRule="atLeast"/>
        </w:trPr>
        <w:tc>
          <w:tcPr>
            <w:tcW w:w="32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у %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ерез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кількості штатних працівників відповідного виду діяльності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73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74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9</w:t>
            </w:r>
          </w:p>
        </w:tc>
      </w:tr>
      <w:tr>
        <w:trPr>
          <w:trHeight w:val="35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9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</w:t>
            </w:r>
          </w:p>
        </w:tc>
      </w:tr>
      <w:tr>
        <w:trPr>
          <w:trHeight w:val="148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26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95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6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</w:tr>
      <w:tr>
        <w:trPr>
          <w:trHeight w:val="105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3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4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6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6</w:t>
            </w:r>
          </w:p>
        </w:tc>
      </w:tr>
      <w:tr>
        <w:trPr>
          <w:trHeight w:val="8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6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3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</w:tr>
      <w:tr>
        <w:trPr>
          <w:trHeight w:val="19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</w:tr>
      <w:tr>
        <w:trPr>
          <w:trHeight w:val="10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1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3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3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</w:tr>
      <w:tr>
        <w:trPr>
          <w:trHeight w:val="34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92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7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</w:tr>
      <w:tr>
        <w:trPr>
          <w:trHeight w:val="118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2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3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</w:tr>
      <w:tr>
        <w:trPr>
          <w:trHeight w:val="35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7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4"/>
        <w:gridCol w:w="979"/>
        <w:gridCol w:w="980"/>
        <w:gridCol w:w="991"/>
        <w:gridCol w:w="1502"/>
        <w:gridCol w:w="1449"/>
      </w:tblGrid>
      <w:tr>
        <w:trPr>
          <w:trHeight w:val="689" w:hRule="atLeast"/>
        </w:trPr>
        <w:tc>
          <w:tcPr>
            <w:tcW w:w="32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 в еквіваленті повної зайнятості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Відпрацьовано</w:t>
            </w:r>
            <w:r>
              <w:rPr>
                <w:sz w:val="24"/>
                <w:szCs w:val="24"/>
                <w:lang w:val="uk-UA"/>
              </w:rPr>
              <w:t xml:space="preserve"> в середньому штатним працівником за квітень, годин</w:t>
            </w:r>
          </w:p>
        </w:tc>
      </w:tr>
      <w:tr>
        <w:trPr>
          <w:trHeight w:val="943" w:hRule="atLeast"/>
        </w:trPr>
        <w:tc>
          <w:tcPr>
            <w:tcW w:w="3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у %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ерез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кількості штатних працівників відповідного виду діяльності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>
          <w:trHeight w:val="10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9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47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1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4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3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5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11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9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43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7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i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>У</w:t>
      </w:r>
      <w:r>
        <w:rPr>
          <w:spacing w:val="-6"/>
          <w:sz w:val="22"/>
          <w:szCs w:val="22"/>
          <w:lang w:val="uk-UA"/>
        </w:rPr>
        <w:t xml:space="preserve"> цьому експрес-випуску дані</w:t>
      </w:r>
      <w:r>
        <w:rPr>
          <w:sz w:val="22"/>
          <w:szCs w:val="22"/>
          <w:lang w:val="uk-UA"/>
        </w:rPr>
        <w:t xml:space="preserve">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Р.Г. Віленчук</w:t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Довідки за телефоном: (044) 486-28-59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e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Normal2"/>
        <w:rPr>
          <w:lang w:val="uk-UA"/>
        </w:rPr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p>
      <w:pPr>
        <w:pStyle w:val="Normal2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надійності показників за даними обстеження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Для визначення надійності оцінок показників за результатами обстеження підприємств зі статистики праці розраховуються стандартні характеристики надійності: стандартна та гранична похибка вибірки, коефіцієнт варі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– це середнє квадратичне відхилення (стандартне відхилення) оцінок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 всіх можливих вибірках даного дизайну та обсягу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розраховується, як корінь квадратний від дисперсії цих оцін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ранич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  <w:szCs w:val="28"/>
          <w:lang w:val="uk-UA"/>
        </w:rPr>
        <w:t xml:space="preserve"> є максимально можливою похибкою вибірки для даної довірчої ймовірності p і визначається за формулою:</w:t>
      </w:r>
    </w:p>
    <w:p>
      <w:pPr>
        <w:pStyle w:val="Normal"/>
        <w:ind w:left="3538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1,96 довірче число при довірчій імов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варі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8"/>
          <w:szCs w:val="28"/>
          <w:lang w:val="uk-UA"/>
        </w:rPr>
        <w:t xml:space="preserve"> розраховується за формулою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н використовується як показник придатності даних для аналізу. Так, якщо 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5%, то рівень надійності оцінки вважається високим; якщо 5%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0% - достатнім, оцінка придатна для кількісного аналізу; якщо 10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5% - рівень надійності оцінки є задовільним; якщо 15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25% - низьким (оцінка придатна лише для якісного аналізу); якщо CV понад 25% - рівень надійності оцінки є незадовільним.</w:t>
      </w:r>
    </w:p>
    <w:p>
      <w:pPr>
        <w:pStyle w:val="Normal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блиц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датку наведені значення характеристик надійності для показника середньооблікової кількості штатних працівників</w:t>
      </w:r>
      <w:r>
        <w:rPr>
          <w:sz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квітень </w:t>
      </w:r>
      <w:r>
        <w:rPr>
          <w:sz w:val="28"/>
          <w:szCs w:val="28"/>
        </w:rPr>
        <w:t>2015</w:t>
      </w:r>
      <w:r>
        <w:rPr>
          <w:sz w:val="28"/>
          <w:szCs w:val="28"/>
          <w:lang w:val="uk-UA"/>
        </w:rPr>
        <w:t>р. Зокрема, коефіцієнт варіації (CV&lt;5%) свідчить про високу надійність оцінки зазначеного показника.</w:t>
      </w:r>
    </w:p>
    <w:p>
      <w:pPr>
        <w:pStyle w:val="Normal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и надійності показника</w:t>
        <w:br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"Середньооблікова кількість штатних працівників"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квітень 2015року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13"/>
        <w:gridCol w:w="1620"/>
        <w:gridCol w:w="1762"/>
        <w:gridCol w:w="1534"/>
      </w:tblGrid>
      <w:tr>
        <w:trPr>
          <w:trHeight w:val="342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,</w:t>
              <w:br/>
              <w:t>тис. осі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похибка вибірки (SE), тис. осі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а похибка вибірки (LSE), тис. осіб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варіації (CV), у %</w:t>
            </w:r>
          </w:p>
        </w:tc>
      </w:tr>
      <w:tr>
        <w:trPr>
          <w:trHeight w:val="235" w:hRule="atLeast"/>
        </w:trPr>
        <w:tc>
          <w:tcPr>
            <w:tcW w:w="2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4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4:00Z</dcterms:created>
  <dc:creator>t.kochybei</dc:creator>
  <dc:description/>
  <cp:keywords/>
  <dc:language>en-US</dc:language>
  <cp:lastModifiedBy>P.Gladkiy</cp:lastModifiedBy>
  <cp:lastPrinted>2015-02-27T09:26:00Z</cp:lastPrinted>
  <dcterms:modified xsi:type="dcterms:W3CDTF">2015-05-28T10:24:00Z</dcterms:modified>
  <cp:revision>65</cp:revision>
  <dc:subject/>
  <dc:title/>
</cp:coreProperties>
</file>