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за січень–травень 2012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18"/>
        <w:gridCol w:w="1122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7719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2405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34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28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7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7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8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19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77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4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223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845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5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9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5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55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99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092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7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6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08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84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4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310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4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88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03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9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98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5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8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6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3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60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8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9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5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0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5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49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45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7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9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58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215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8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6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64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12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144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594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93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37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49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35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1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63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41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39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69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1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13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8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7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15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04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962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0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18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4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43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7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0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5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7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134"/>
        <w:gridCol w:w="825"/>
        <w:gridCol w:w="113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0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1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4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17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1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86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8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5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7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7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66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4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6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61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5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3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2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4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3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19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94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8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5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2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9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37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39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166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80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76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1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10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6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19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3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3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84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5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91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828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57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282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3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546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52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609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28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0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8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232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61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6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0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13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6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6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06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0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4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6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5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4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7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19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5:00Z</dcterms:created>
  <dc:creator>Н. Степанова</dc:creator>
  <dc:description/>
  <cp:keywords/>
  <dc:language>en-US</dc:language>
  <cp:lastModifiedBy>O.Kalyh</cp:lastModifiedBy>
  <dcterms:modified xsi:type="dcterms:W3CDTF">2012-07-24T07:34:00Z</dcterms:modified>
  <cp:revision>6</cp:revision>
  <dc:subject/>
  <dc:title/>
</cp:coreProperties>
</file>