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>,</w:t>
        <w:br/>
        <w:t>за районами за 2012 рік</w:t>
      </w:r>
    </w:p>
    <w:p>
      <w:pPr>
        <w:pStyle w:val="Style1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1589"/>
        <w:gridCol w:w="1418"/>
        <w:gridCol w:w="1134"/>
        <w:gridCol w:w="1559"/>
        <w:gridCol w:w="1630"/>
      </w:tblGrid>
      <w:tr>
        <w:trPr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1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Heading"/>
              <w:spacing w:before="60" w:after="0"/>
              <w:jc w:val="left"/>
              <w:rPr>
                <w:sz w:val="24"/>
                <w:szCs w:val="24"/>
                <w:u w:val="none"/>
                <w:vertAlign w:val="superscript"/>
              </w:rPr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738490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70080772,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3768296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spacing w:before="60" w:after="0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Heading8"/>
              <w:spacing w:before="60" w:after="0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13209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852390,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79700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10082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823850,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76971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0791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976175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2979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7312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398802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32413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36397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030636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33334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31137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524214,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87163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51537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223166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92211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7190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556844,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2161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26856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002970,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65596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6274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691719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35764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порівнянних цінах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З урахуванням нерозподіленого обсягу роздрібного продажу за районам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dcterms:modified xsi:type="dcterms:W3CDTF">2013-05-13T08:34:00Z</dcterms:modified>
  <cp:revision>26</cp:revision>
  <dc:subject/>
  <dc:title/>
</cp:coreProperties>
</file>