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інансові результати від звичайної діяльності до оподаткуванн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економічної діяльності за січень 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423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3507783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54834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4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47051,4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ind w:left="125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2,6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332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18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857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4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89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446,9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</w:rPr>
              <w:t>25569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48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7174,4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</w:rPr>
              <w:t>12609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5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45,2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</w:rPr>
              <w:t>15255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08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647,4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9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53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81,8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</w:rPr>
              <w:t>2253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9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29,1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863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46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835,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436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540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1041,4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838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37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363,1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4,4</w:t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7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7,9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</w:rPr>
              <w:t>1190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4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69,6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/>
        <w:t>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49:00Z</dcterms:created>
  <dc:creator>P.Gladkiy</dc:creator>
  <dc:description/>
  <cp:keywords/>
  <dc:language>en-US</dc:language>
  <cp:lastModifiedBy>P.Gladkiy</cp:lastModifiedBy>
  <dcterms:modified xsi:type="dcterms:W3CDTF">2010-03-23T08:03:00Z</dcterms:modified>
  <cp:revision>3</cp:revision>
  <dc:subject/>
  <dc:title/>
</cp:coreProperties>
</file>