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uk-UA"/>
        </w:rPr>
      </w:pPr>
      <w:r>
        <w:rPr>
          <w:sz w:val="28"/>
          <w:lang w:val="uk-UA"/>
        </w:rPr>
        <w:t>Товарна структура зовнішньої торгівлі</w:t>
      </w:r>
    </w:p>
    <w:p>
      <w:pPr>
        <w:pStyle w:val="Heading1"/>
        <w:jc w:val="center"/>
        <w:rPr>
          <w:sz w:val="28"/>
          <w:vertAlign w:val="superscript"/>
        </w:rPr>
      </w:pPr>
      <w:r>
        <w:rPr>
          <w:sz w:val="28"/>
          <w:lang w:val="uk-UA"/>
        </w:rPr>
        <w:t>м</w:t>
      </w:r>
      <w:r>
        <w:rPr>
          <w:sz w:val="28"/>
        </w:rPr>
        <w:t>.</w:t>
      </w:r>
      <w:r>
        <w:rPr>
          <w:sz w:val="28"/>
          <w:lang w:val="uk-UA"/>
        </w:rPr>
        <w:t>Києва за січень 2010 року</w:t>
      </w:r>
      <w:r>
        <w:rPr>
          <w:rStyle w:val="FootnoteCharacters"/>
          <w:sz w:val="28"/>
          <w:lang w:val="uk-UA"/>
        </w:rPr>
        <w:t>¹</w:t>
      </w:r>
    </w:p>
    <w:p>
      <w:pPr>
        <w:pStyle w:val="Heading1"/>
        <w:rPr>
          <w:sz w:val="28"/>
          <w:szCs w:val="24"/>
          <w:vertAlign w:val="superscript"/>
          <w:lang w:val="uk-UA"/>
        </w:rPr>
      </w:pPr>
      <w:r>
        <w:rPr>
          <w:sz w:val="28"/>
          <w:szCs w:val="24"/>
          <w:vertAlign w:val="superscript"/>
          <w:lang w:val="uk-UA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1068"/>
        <w:gridCol w:w="1068"/>
        <w:gridCol w:w="1069"/>
        <w:gridCol w:w="1198"/>
        <w:gridCol w:w="938"/>
        <w:gridCol w:w="1071"/>
      </w:tblGrid>
      <w:tr>
        <w:trPr>
          <w:trHeight w:val="291" w:hRule="atLeast"/>
          <w:cantSplit w:val="true"/>
        </w:trPr>
        <w:tc>
          <w:tcPr>
            <w:tcW w:w="30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4140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4140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</w:p>
        </w:tc>
      </w:tr>
      <w:tr>
        <w:trPr>
          <w:trHeight w:val="528" w:hRule="atLeast"/>
          <w:cantSplit w:val="true"/>
        </w:trPr>
        <w:tc>
          <w:tcPr>
            <w:tcW w:w="3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дол. СШ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right="34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 2009р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дол. СШ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right="34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 2009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80" w:hRule="atLeast"/>
        </w:trPr>
        <w:tc>
          <w:tcPr>
            <w:tcW w:w="3077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right="34" w:hanging="0"/>
              <w:jc w:val="right"/>
              <w:rPr>
                <w:b w:val="false"/>
                <w:b w:val="false"/>
                <w:bCs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z w:val="16"/>
                <w:szCs w:val="16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right="34" w:hanging="0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right="34" w:hanging="0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right="34" w:hanging="0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right="34" w:hanging="0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right="34" w:hanging="0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0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rPr>
                <w:rFonts w:eastAsia="Arial Unicode MS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>
                <w:b/>
                <w:b/>
              </w:rPr>
            </w:pPr>
            <w:r>
              <w:rPr>
                <w:b/>
              </w:rPr>
              <w:t>401973,0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>
                <w:b/>
                <w:b/>
              </w:rPr>
            </w:pPr>
            <w:r>
              <w:rPr>
                <w:b/>
              </w:rPr>
              <w:t>89,0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>
                <w:b/>
                <w:b/>
              </w:rPr>
            </w:pPr>
            <w:r>
              <w:rPr>
                <w:b/>
              </w:rPr>
              <w:t>1569035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>
                <w:b/>
                <w:b/>
              </w:rPr>
            </w:pPr>
            <w:r>
              <w:rPr>
                <w:b/>
              </w:rPr>
              <w:t>85,4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</w:rPr>
              <w:t>100,0</w:t>
            </w:r>
          </w:p>
        </w:tc>
      </w:tr>
      <w:tr>
        <w:trPr>
          <w:trHeight w:val="103" w:hRule="atLeast"/>
        </w:trPr>
        <w:tc>
          <w:tcPr>
            <w:tcW w:w="30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0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. Живі тварини; продукти тваринного походження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26325,8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48,5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6,5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23164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33,7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69" w:hRule="atLeast"/>
        </w:trPr>
        <w:tc>
          <w:tcPr>
            <w:tcW w:w="30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 живі тварини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417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61,7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30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2 м’ясо та харчові  субпродукти 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801,2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528,8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4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908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28,6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9" w:hRule="atLeast"/>
        </w:trPr>
        <w:tc>
          <w:tcPr>
            <w:tcW w:w="30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 риба і ракоподібні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219,2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87,7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1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8886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73,4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69" w:hRule="atLeast"/>
        </w:trPr>
        <w:tc>
          <w:tcPr>
            <w:tcW w:w="30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 молоко та молочні продукти; яйця; мед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24302,5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41,8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6,0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2753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07,2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9" w:hRule="atLeast"/>
        </w:trPr>
        <w:tc>
          <w:tcPr>
            <w:tcW w:w="30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 інші продукти тваринного походження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2,9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98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123,7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3" w:hRule="atLeast"/>
        </w:trPr>
        <w:tc>
          <w:tcPr>
            <w:tcW w:w="30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0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. Продукти рослинного походження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67177,8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81,2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41,6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20660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97,3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69" w:hRule="atLeast"/>
        </w:trPr>
        <w:tc>
          <w:tcPr>
            <w:tcW w:w="30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 живі рослини та продукти квітництва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4,2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479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47,9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30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7 овочі, коренеплоди 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446,6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30,7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1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616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45,6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9" w:hRule="atLeast"/>
        </w:trPr>
        <w:tc>
          <w:tcPr>
            <w:tcW w:w="30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8 їстівні плоди та горіхи; цитрусові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2493,4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80,0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6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7187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78,3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9" w:hRule="atLeast"/>
        </w:trPr>
        <w:tc>
          <w:tcPr>
            <w:tcW w:w="30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 кава, чай, прянощі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84,9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59,8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4371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05,5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9" w:hRule="atLeast"/>
        </w:trPr>
        <w:tc>
          <w:tcPr>
            <w:tcW w:w="30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 зернові культури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46414,6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04,5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36,4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772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75,3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9" w:hRule="atLeast"/>
        </w:trPr>
        <w:tc>
          <w:tcPr>
            <w:tcW w:w="30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 продукція борошномельно-круп’яної промисловості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323,3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38,7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1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24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87,7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30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 насіння і плоди олійних рослин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7410,8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28,5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4,3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4622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200,4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9" w:hRule="atLeast"/>
        </w:trPr>
        <w:tc>
          <w:tcPr>
            <w:tcW w:w="30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 камеді, смоли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485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48,9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30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4 інші продукти рослинного походження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–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112" w:hRule="atLeast"/>
        </w:trPr>
        <w:tc>
          <w:tcPr>
            <w:tcW w:w="30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/>
            </w:pPr>
            <w:r>
              <w:rPr/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30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.15.Жири та олії тваринного або рослинного походження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72329,8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82,7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8,0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3375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258,7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3" w:hRule="atLeast"/>
        </w:trPr>
        <w:tc>
          <w:tcPr>
            <w:tcW w:w="30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30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V. Готові харчові продукти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27942,0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78,0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7,0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49184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18,8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3,1</w:t>
            </w:r>
          </w:p>
        </w:tc>
      </w:tr>
      <w:tr>
        <w:trPr>
          <w:trHeight w:val="269" w:hRule="atLeast"/>
        </w:trPr>
        <w:tc>
          <w:tcPr>
            <w:tcW w:w="30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 продукти з м’яса, риби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4,9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207,9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2665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65,9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9" w:hRule="atLeast"/>
        </w:trPr>
        <w:tc>
          <w:tcPr>
            <w:tcW w:w="30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7 цукор і кондвироби з цукру 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794,7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37,7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4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961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460,9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9" w:hRule="atLeast"/>
        </w:trPr>
        <w:tc>
          <w:tcPr>
            <w:tcW w:w="30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 какао та продукти з нього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2010,2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9,5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5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1438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224,3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9" w:hRule="atLeast"/>
        </w:trPr>
        <w:tc>
          <w:tcPr>
            <w:tcW w:w="30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 продукти із зернових культур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235,7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86,5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3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3623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04,5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13" w:hRule="atLeast"/>
        </w:trPr>
        <w:tc>
          <w:tcPr>
            <w:tcW w:w="948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0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4140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</w:tr>
      <w:tr>
        <w:trPr>
          <w:trHeight w:val="113" w:hRule="atLeast"/>
        </w:trPr>
        <w:tc>
          <w:tcPr>
            <w:tcW w:w="3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дол. СШ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0" w:after="0"/>
              <w:ind w:right="34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 2009р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дол. СШ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0" w:after="0"/>
              <w:ind w:right="34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 2009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113" w:hRule="atLeast"/>
        </w:trPr>
        <w:tc>
          <w:tcPr>
            <w:tcW w:w="3077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right="34" w:hanging="0"/>
              <w:jc w:val="right"/>
              <w:rPr>
                <w:b w:val="false"/>
                <w:b w:val="false"/>
                <w:bCs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z w:val="16"/>
                <w:szCs w:val="16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right="34" w:hanging="0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right="34" w:hanging="0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right="34" w:hanging="0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right="34" w:hanging="0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right="34" w:hanging="0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 продукти переробки плодів, овочів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320,7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290,9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1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3538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04,6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13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 різні харчові продукти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231,5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81,4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3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3834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09,9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9</w:t>
            </w:r>
          </w:p>
        </w:tc>
      </w:tr>
      <w:tr>
        <w:trPr>
          <w:trHeight w:val="113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 алкогольні і безалкогольні напої та оцет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3516,3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56,6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9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5071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75,7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9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 залишки і відходи харчової промисловості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6620,5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55,8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4,1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2974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67,2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8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 тютюн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207,5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53,7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3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4076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52,8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90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. Мінеральні продукти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737,0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46,9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4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960907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75,7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61,2</w:t>
            </w:r>
          </w:p>
        </w:tc>
      </w:tr>
      <w:tr>
        <w:trPr>
          <w:trHeight w:val="269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 сіль, сірка, штукатурні матеріали, цемент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493,2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480,7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1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259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26,0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1" w:hRule="atLeast"/>
          <w:cantSplit w:val="true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 руди, шлаки та зола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48,0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409,8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5950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9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 енергетичні матеріали; нафта та продукти її перегонки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095,9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05,0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3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954698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75,2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60,8</w:t>
            </w:r>
          </w:p>
        </w:tc>
      </w:tr>
      <w:tr>
        <w:trPr>
          <w:trHeight w:val="112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. Продукція хімічної та пов’язаних з нею галузей промисловості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9314,6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15,0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4,8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58823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29,3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269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 продукти неорганічної хімії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3447,4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49,6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9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4939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19,6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9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 органічні хімічні сполуки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267,3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519,7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1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6518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339,1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69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 фармацевтична продукція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4028,6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80,6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,0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62860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28,4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69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 добрива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35,7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549,9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4961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455,7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8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 екстракти дубильні, барвники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15,6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05,8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4618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95,3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9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 ефірні олії, косметичні препарати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3506,8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22,8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9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31100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16,0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69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 мило, мийні засоби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2241,4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82,4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6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5992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24,1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9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 білкові речовини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24,4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522,0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2051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42,7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9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 порох і вибухові речовини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8,9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2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2,3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 фото-  або кінематографічні товари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43,2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28,5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856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63,2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9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8 інші  продукти хімічної промисловості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5595,3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86,4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,4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4922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34,7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03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І. Полімерні матеріали, пластмаси та каучук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6149,2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34,6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,5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40376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84,5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69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9 полімерні матеріали, пластмаси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4824,7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09,8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,2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32231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76,2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2,1</w:t>
            </w:r>
          </w:p>
        </w:tc>
      </w:tr>
      <w:tr>
        <w:trPr>
          <w:trHeight w:val="269" w:hRule="atLeast"/>
        </w:trPr>
        <w:tc>
          <w:tcPr>
            <w:tcW w:w="948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0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4140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</w:tr>
      <w:tr>
        <w:trPr>
          <w:trHeight w:val="269" w:hRule="atLeast"/>
        </w:trPr>
        <w:tc>
          <w:tcPr>
            <w:tcW w:w="3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дол. СШ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0" w:after="0"/>
              <w:ind w:right="34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 2009р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дол. СШ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0" w:after="0"/>
              <w:ind w:right="34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 2009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117" w:hRule="atLeast"/>
        </w:trPr>
        <w:tc>
          <w:tcPr>
            <w:tcW w:w="3077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right="34" w:hanging="0"/>
              <w:jc w:val="right"/>
              <w:rPr>
                <w:b w:val="false"/>
                <w:b w:val="false"/>
                <w:bCs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z w:val="16"/>
                <w:szCs w:val="16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right="34" w:hanging="0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right="34" w:hanging="0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right="34" w:hanging="0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right="34" w:hanging="0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right="34" w:hanging="0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 каучук, гума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324,5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9,9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3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8145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226,2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73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/>
            </w:pPr>
            <w:r>
              <w:rPr/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ІІ. Шкіряна і хутряна сировина та вироби з них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756,7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78,4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4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2184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62,0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9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 шкури та шкіра необроблені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621,9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75,3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4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277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63,5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 вироби із шкіри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34,8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56,3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880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61,3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9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 хутряна сировина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26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38,8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1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X. Деревина і вироби з деревини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010,5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53,3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3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3632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18,9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9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 деревина і вироби з деревини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010,5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53,3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3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3600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19,4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9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 пробка та вироби з неї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37,6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 вироби із соломи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31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85,0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3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4079,4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99,3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3,5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32460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01,3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2,1</w:t>
            </w:r>
          </w:p>
        </w:tc>
      </w:tr>
      <w:tr>
        <w:trPr>
          <w:trHeight w:val="269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 маса з деревини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2,1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88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213,9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 папір та картон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9488,9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77,0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2,4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29015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02,9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69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 друкована продукція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4588,4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247,6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,1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3355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88,0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51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І. Текстиль та вироби з текстилю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131,6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77,3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3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6607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76,5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69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0 шовк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 вовна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1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26,4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 бавовна(тканини)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75,3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59,8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825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212,3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9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 інші рослинні волокна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99,7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72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253,8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 нитки синтетичні або штучні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1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2,8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748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53,9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 хімічні штапельні волокна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5,3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95,2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114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40,7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9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 вата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3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6,4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234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30,0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9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 килими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2,2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69,4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91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32,5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 спеціальні тканини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1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12,6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204,6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 текстильні матеріали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2,1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3,7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308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56,7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 трикотажні полотна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75,3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479,0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65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34,3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 одяг трикотажний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480,9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78,9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1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4602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68,8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9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 одяг текстильний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377,2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21,5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1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4631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55,1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9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 інші текстильні вироби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3,2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,0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699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67,5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03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ІІ. Взуття, головні убори, парасольки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2758,9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76,9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7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3967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26,7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9" w:hRule="atLeast"/>
        </w:trPr>
        <w:tc>
          <w:tcPr>
            <w:tcW w:w="948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0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4140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</w:tr>
      <w:tr>
        <w:trPr>
          <w:trHeight w:val="269" w:hRule="atLeast"/>
        </w:trPr>
        <w:tc>
          <w:tcPr>
            <w:tcW w:w="3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дол. СШ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0" w:after="0"/>
              <w:ind w:right="34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 2009р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дол. СШ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0" w:after="0"/>
              <w:ind w:right="34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 2009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117" w:hRule="atLeast"/>
        </w:trPr>
        <w:tc>
          <w:tcPr>
            <w:tcW w:w="3077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right="34" w:hanging="0"/>
              <w:jc w:val="right"/>
              <w:rPr>
                <w:b w:val="false"/>
                <w:b w:val="false"/>
                <w:bCs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z w:val="16"/>
                <w:szCs w:val="16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right="34" w:hanging="0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right="34" w:hanging="0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right="34" w:hanging="0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right="34" w:hanging="0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right="34" w:hanging="0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 взуття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2758,6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77,2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7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3689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25,9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9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 головні убори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2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3,0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37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50,5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 парасольки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2,7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79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33,3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 оброблені перо та пух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62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62,1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3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/>
            </w:pPr>
            <w:r>
              <w:rPr/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ІІІ. Вироби з каменю, гіпсу, цементу, кераміки, скла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236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27,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3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6181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81,1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9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 вироби з каменю, гіпсу, цементу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38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204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76,7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9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 керамічні вироби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966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47,3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2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2141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99,1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9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 скло та вироби із скла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231,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79,8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1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2834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72,8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94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ХІV.71 Дорогоцінне або напівдорогоцінне каміння, дорогоцінні метали та вироби з них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2105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07,6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5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3605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5,0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29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V. Недорогоцінні метали та вироби з них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26722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89,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6,6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32868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28,5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2,1</w:t>
            </w:r>
          </w:p>
        </w:tc>
      </w:tr>
      <w:tr>
        <w:trPr>
          <w:trHeight w:val="269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 чорні метали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20802,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266,4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5,2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4472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05,4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9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 вироби з чорних металів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970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50,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5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4609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78,5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69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 мідь і вироби з міді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879,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35656,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2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146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55,8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9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 нікель і вироби з нікелю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39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–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69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 алюміній і вироби з алюмінію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2386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658,9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6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3880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23,4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9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 цинк і вироби із цинку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8,2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 олово та вироби з олова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4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62,0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1 інші недорогоцінні метали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25,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0,4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44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85,4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 інструменти, ножові вироби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50,5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0,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6047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15,0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9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3 інші вироби з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дорогоцінних металів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367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28,7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1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2562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10,0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3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XVI. Механічне обладнання; машини та механізми, електрообладнання та їх частини, пристрої для записування або відтворення зображення і звуку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3276,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74,4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3,3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08055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76,5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6,9</w:t>
            </w:r>
          </w:p>
        </w:tc>
      </w:tr>
      <w:tr>
        <w:trPr>
          <w:trHeight w:val="80" w:hRule="atLeast"/>
        </w:trPr>
        <w:tc>
          <w:tcPr>
            <w:tcW w:w="948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0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4140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</w:tr>
      <w:tr>
        <w:trPr>
          <w:trHeight w:val="80" w:hRule="atLeast"/>
        </w:trPr>
        <w:tc>
          <w:tcPr>
            <w:tcW w:w="3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дол. СШ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right="34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 2009р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дол. СШ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0" w:after="0"/>
              <w:ind w:right="34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 2009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80" w:hRule="atLeast"/>
        </w:trPr>
        <w:tc>
          <w:tcPr>
            <w:tcW w:w="3077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right="34" w:hanging="0"/>
              <w:jc w:val="right"/>
              <w:rPr>
                <w:b w:val="false"/>
                <w:b w:val="false"/>
                <w:bCs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z w:val="16"/>
                <w:szCs w:val="16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right="34" w:hanging="0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right="34" w:hanging="0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right="34" w:hanging="0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right="34" w:hanging="0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right="34" w:hanging="0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lang w:val="uk-UA"/>
              </w:rPr>
              <w:t>84 котли, машини, апарати і механічні пристрої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5957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60,5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,5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42175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30,6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2,7</w:t>
            </w:r>
          </w:p>
        </w:tc>
      </w:tr>
      <w:tr>
        <w:trPr>
          <w:trHeight w:val="80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lang w:val="uk-UA"/>
              </w:rPr>
              <w:t>85 електричні машини і устаткування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7318,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91,7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,8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65879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227,7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4,2</w:t>
            </w:r>
          </w:p>
        </w:tc>
      </w:tr>
      <w:tr>
        <w:trPr>
          <w:trHeight w:val="80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/>
            </w:pPr>
            <w:r>
              <w:rPr/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lang w:val="uk-UA"/>
              </w:rPr>
              <w:t>XVII. Транспортні засоби та шляхове обладнання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4018,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89,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,0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59667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51,3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3,8</w:t>
            </w:r>
          </w:p>
        </w:tc>
      </w:tr>
      <w:tr>
        <w:trPr>
          <w:trHeight w:val="80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lang w:val="uk-UA"/>
              </w:rPr>
              <w:t>86 залізничні або трамвайні локомотиви, шляхове обладнання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949,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555,3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2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98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38,4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 наземні транспортні засоби, крім залізничних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371,5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268,7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3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59397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51,4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3,8</w:t>
            </w:r>
          </w:p>
        </w:tc>
      </w:tr>
      <w:tr>
        <w:trPr>
          <w:trHeight w:val="72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 аеронавігаційні або космічні апарати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662,7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13,4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4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70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25,0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9 плавучі засоби морські або річкові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35,1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3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ind w:right="34" w:hanging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ind w:right="34" w:hanging="0"/>
              <w:jc w:val="right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right="34" w:hanging="0"/>
              <w:jc w:val="right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right="34" w:hanging="0"/>
              <w:jc w:val="right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right="34" w:hanging="0"/>
              <w:jc w:val="right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right="34" w:hanging="0"/>
              <w:jc w:val="right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VІІІ. Прилади і апарати оптичні, для фотографування або кінематографії; апарати медико-хірургічні; годинники, музичні інструменти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2470,5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62,7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6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29186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51,9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,9</w:t>
            </w:r>
          </w:p>
        </w:tc>
      </w:tr>
      <w:tr>
        <w:trPr>
          <w:trHeight w:val="90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 прилади і апарати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2464,5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63,7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6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28422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50,6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,8</w:t>
            </w:r>
          </w:p>
        </w:tc>
      </w:tr>
      <w:tr>
        <w:trPr>
          <w:trHeight w:val="90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1 годинники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6,0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47,4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614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367,2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2 музичні інструменти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49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88,5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3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X. Різні товари і вироби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675,8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260,1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4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0830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89,7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7</w:t>
            </w:r>
          </w:p>
        </w:tc>
      </w:tr>
      <w:tr>
        <w:trPr>
          <w:trHeight w:val="90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 меблі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277,1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79,9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1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5493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74,5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90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 іграшки, ігри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349,9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551,7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3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3603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31,0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0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 різні готові вироби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48,8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92,1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733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89,2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90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ХХІ. 97 Вироби мистецтва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28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763,8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3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lang w:val="uk-UA"/>
              </w:rPr>
              <w:t xml:space="preserve">ХХІІІ. </w:t>
            </w:r>
            <w:r>
              <w:rPr>
                <w:color w:val="000000"/>
                <w:lang w:val="uk-UA"/>
              </w:rPr>
              <w:t>99 Різне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8753,9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36,9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2,2</w:t>
            </w:r>
          </w:p>
        </w:tc>
        <w:tc>
          <w:tcPr>
            <w:tcW w:w="11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3267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1746,9</w:t>
            </w:r>
          </w:p>
        </w:tc>
        <w:tc>
          <w:tcPr>
            <w:tcW w:w="10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0,2</w:t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Footnote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за формою державного статистичного спостереження №14–ЗЕЗ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43:00Z</dcterms:created>
  <dc:creator>P.Gladkiy</dc:creator>
  <dc:description/>
  <cp:keywords/>
  <dc:language>en-US</dc:language>
  <cp:lastModifiedBy>P.Gladkiy</cp:lastModifiedBy>
  <dcterms:modified xsi:type="dcterms:W3CDTF">2010-03-23T14:18:00Z</dcterms:modified>
  <cp:revision>3</cp:revision>
  <dc:subject/>
  <dc:title/>
</cp:coreProperties>
</file>