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 </w:t>
      </w:r>
      <w:r>
        <w:rPr>
          <w:sz w:val="28"/>
          <w:lang w:val="en-US"/>
        </w:rPr>
        <w:t>січень</w:t>
      </w:r>
      <w:r>
        <w:rPr>
          <w:sz w:val="28"/>
          <w:lang w:val="uk-UA"/>
        </w:rPr>
        <w:t>–серпень 2013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74"/>
        <w:gridCol w:w="1006"/>
        <w:gridCol w:w="771"/>
        <w:gridCol w:w="1260"/>
        <w:gridCol w:w="938"/>
        <w:gridCol w:w="896"/>
      </w:tblGrid>
      <w:tr>
        <w:trPr>
          <w:trHeight w:val="281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січня–</w:t>
            </w:r>
            <w:r>
              <w:rPr>
                <w:lang w:val="uk-UA"/>
              </w:rPr>
              <w:t xml:space="preserve"> серпня 2012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84964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49545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992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415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5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66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925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14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78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142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511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2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2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7068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790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390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29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60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32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6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996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2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662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8749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62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99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49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6720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400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9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6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29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52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9130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86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8995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784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1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082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269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833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228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191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68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869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50"/>
        <w:gridCol w:w="1204"/>
        <w:gridCol w:w="783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 січня– серпня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67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644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85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850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142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175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057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934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16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6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369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3625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6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16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41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366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15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0717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6602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04957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48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405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15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684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004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9500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755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8421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59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683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9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2904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066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771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604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29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6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96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74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9659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22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6999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63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2258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9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741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204"/>
        <w:gridCol w:w="769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57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447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68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93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32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2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630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74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24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022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831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652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510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0,4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3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7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7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183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7215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36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845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1380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33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098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7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3464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3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,1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33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2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,8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07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6,2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3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,8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96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18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50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20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68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23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15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4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1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785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86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620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05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241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415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879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07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2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475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148"/>
        <w:gridCol w:w="811"/>
        <w:gridCol w:w="1347"/>
        <w:gridCol w:w="963"/>
        <w:gridCol w:w="854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38,1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9,8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6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055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795,1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92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423,6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679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785,4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84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586,1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99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0019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125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3181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4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6589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6095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7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786,1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46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1039,6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7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51,8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30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49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792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123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8,7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0,0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9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49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27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9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326,0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8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356,1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1112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69670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2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594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9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2102,6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7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8517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7567,7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5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378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3486,4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092"/>
        <w:gridCol w:w="853"/>
        <w:gridCol w:w="1344"/>
        <w:gridCol w:w="966"/>
        <w:gridCol w:w="882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</w:t>
              <w:br/>
              <w:t>2012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536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43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86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4199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3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227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94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227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96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49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6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954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6893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742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495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12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85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611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03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52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614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10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345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9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07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6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1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44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8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9143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919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A.Gaychenya</cp:lastModifiedBy>
  <cp:lastPrinted>2013-10-09T12:28:00Z</cp:lastPrinted>
  <dcterms:modified xsi:type="dcterms:W3CDTF">2013-10-21T07:22:00Z</dcterms:modified>
  <cp:revision>249</cp:revision>
  <dc:subject/>
  <dc:title/>
</cp:coreProperties>
</file>