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червень 20</w:t>
      </w:r>
      <w:r>
        <w:rPr>
          <w:lang w:val="en-US"/>
        </w:rPr>
        <w:t>12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386"/>
        <w:gridCol w:w="1246"/>
        <w:gridCol w:w="1413"/>
        <w:gridCol w:w="1358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16548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193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461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746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606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9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6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9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4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4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2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ru-RU"/>
              </w:rPr>
              <w:t>1259087,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5867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21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72885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1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2628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–</w:t>
            </w:r>
            <w:r>
              <w:rPr>
                <w:b/>
              </w:rPr>
              <w:t>9377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06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1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5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96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4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0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3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9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0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6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9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4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04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4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9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9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1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19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35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1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3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6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2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4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719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0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4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9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1,9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36"/>
        <w:gridCol w:w="1410"/>
        <w:gridCol w:w="1245"/>
        <w:gridCol w:w="1400"/>
        <w:gridCol w:w="1372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2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1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09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30229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3239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96990,</w:t>
            </w:r>
            <w:r>
              <w:rPr>
                <w:b/>
                <w:bCs/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1,</w:t>
            </w:r>
            <w:r>
              <w:rPr>
                <w:lang w:val="en-US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9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7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2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5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200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93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7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,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05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7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36"/>
        <w:gridCol w:w="1410"/>
        <w:gridCol w:w="1245"/>
        <w:gridCol w:w="1400"/>
        <w:gridCol w:w="1372"/>
        <w:gridCol w:w="14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черв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0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0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Вінсент і Гренадіни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6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440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3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5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24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15,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3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ind w:firstLine="14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I.Pohulko</cp:lastModifiedBy>
  <cp:lastPrinted>2012-08-08T15:49:00Z</cp:lastPrinted>
  <dcterms:modified xsi:type="dcterms:W3CDTF">2012-08-17T06:20:00Z</dcterms:modified>
  <cp:revision>154</cp:revision>
  <dc:subject/>
  <dc:title> </dc:title>
</cp:coreProperties>
</file>