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3.05.2017 № 7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sz w:val="16"/>
          <w:szCs w:val="1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м.Києві у квіт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highlight w:val="yellow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У січні–квітні 2017р. за субсидіями для відшкодування витрат на оплату житлово-комунальних послуг звернулось 78,7 тис. домогосподарств, що у 1,5 раза більше, ніж у січні–квітні 2016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Призначено субсидії для відшкодування витрат на оплату житлово-комунальних послуг 78,5 тис. домогосподарств, що становило 99,7% від загальної кількості домогосподарств, які звернулися за субсидіями. Порівняно з відповідним періодом 2016р. кількість домогосподарств, яким призначено субсидії, збільшилась у 1,5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Кількість домогосподарств, які отримували субсидії у квітні 2017р., становила 27,3% від загальної кількості домогосподарств міста Києва</w:t>
      </w:r>
      <w:r>
        <w:rPr>
          <w:rFonts w:cs="Calibri" w:ascii="Calibri" w:hAnsi="Calibri"/>
          <w:bCs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 домогосподарств, які отримують субсидії, 38,2% складалися з однієї особи, 27,1% – і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квітні 2017р. становила 111379,2 тис.грн, що у 2,8 раза більше порівняно з січнем–квітнем 2016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квітні 2017р. збільшився порівняно з відповідним періодом минулого року у 1,6 раза і становив 1276,3 грн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25"/>
        <w:gridCol w:w="1305"/>
        <w:gridCol w:w="1446"/>
        <w:gridCol w:w="1260"/>
        <w:gridCol w:w="2069"/>
      </w:tblGrid>
      <w:tr>
        <w:trPr>
          <w:trHeight w:val="49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ількість домогосподарств,</w:t>
              <w:br/>
              <w:t>які звернулися</w:t>
              <w:br/>
              <w:t>за субсидіями, 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Кількість домогосподарств, які отримують субсидії у квітні, од</w:t>
            </w:r>
          </w:p>
        </w:tc>
      </w:tr>
      <w:tr>
        <w:trPr>
          <w:trHeight w:val="42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highlight w:val="cyan"/>
                <w:lang w:val="uk-UA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lang w:val="uk-UA" w:eastAsia="en-US"/>
              </w:rPr>
              <w:t xml:space="preserve">у т.ч. у </w:t>
            </w:r>
            <w:r>
              <w:rPr>
                <w:rFonts w:cs="Calibri" w:ascii="Calibri" w:hAnsi="Calibri"/>
                <w:lang w:val="uk-UA" w:eastAsia="en-US"/>
              </w:rPr>
              <w:t>квітн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lang w:val="uk-UA" w:eastAsia="en-US"/>
              </w:rPr>
              <w:t xml:space="preserve">у т.ч. у </w:t>
            </w:r>
            <w:r>
              <w:rPr>
                <w:rFonts w:cs="Calibri" w:ascii="Calibri" w:hAnsi="Calibri"/>
                <w:lang w:val="uk-UA" w:eastAsia="en-US"/>
              </w:rPr>
              <w:t>квітні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м.Киї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78730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1303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78494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1205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300205</w:t>
            </w:r>
          </w:p>
        </w:tc>
      </w:tr>
      <w:tr>
        <w:trPr>
          <w:trHeight w:val="89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райони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Голосії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304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49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12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57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698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арниц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936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99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93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991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4146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есня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679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35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67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355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9952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ніпро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471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739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45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739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959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боло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904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05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90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05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457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ечер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947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18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93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15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74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діль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782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40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78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40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376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вятоши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799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19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79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19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9666</w:t>
            </w:r>
          </w:p>
        </w:tc>
      </w:tr>
      <w:tr>
        <w:trPr>
          <w:trHeight w:val="17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олом’я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699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39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67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36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8453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Шевченкі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209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48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20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48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3122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54"/>
        <w:gridCol w:w="1988"/>
        <w:gridCol w:w="2987"/>
      </w:tblGrid>
      <w:tr>
        <w:trPr>
          <w:trHeight w:val="258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Середній розмір призначених субсидій</w:t>
              <w:br/>
              <w:t>у квітні, грн</w:t>
            </w:r>
          </w:p>
        </w:tc>
      </w:tr>
      <w:tr>
        <w:trPr>
          <w:trHeight w:val="328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т.ч. у квітні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>
          <w:trHeight w:val="75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м.Київ</w:t>
            </w:r>
          </w:p>
        </w:tc>
        <w:tc>
          <w:tcPr>
            <w:tcW w:w="2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11379175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430088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276,3</w:t>
            </w:r>
          </w:p>
        </w:tc>
      </w:tr>
      <w:tr>
        <w:trPr>
          <w:trHeight w:val="11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райони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Голосії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711714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0020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33,7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арниц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413306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077940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43,7</w:t>
            </w:r>
          </w:p>
        </w:tc>
      </w:tr>
      <w:tr>
        <w:trPr>
          <w:trHeight w:val="76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есня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443884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82364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559,9</w:t>
            </w:r>
          </w:p>
        </w:tc>
      </w:tr>
      <w:tr>
        <w:trPr>
          <w:trHeight w:val="145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ніпро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77035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1725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17,5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боло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447434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5584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72,1</w:t>
            </w:r>
          </w:p>
        </w:tc>
      </w:tr>
      <w:tr>
        <w:trPr>
          <w:trHeight w:val="11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ечер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72319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12615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309,9</w:t>
            </w:r>
          </w:p>
        </w:tc>
      </w:tr>
      <w:tr>
        <w:trPr>
          <w:trHeight w:val="173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діль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673543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91379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95,1</w:t>
            </w:r>
          </w:p>
        </w:tc>
      </w:tr>
      <w:tr>
        <w:trPr>
          <w:trHeight w:val="159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вятоши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303487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7245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99,0</w:t>
            </w:r>
          </w:p>
        </w:tc>
      </w:tr>
      <w:tr>
        <w:trPr>
          <w:trHeight w:val="18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олом’я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95409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10810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60,5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Шевченкі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206772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38735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987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uk-UA" w:eastAsia="en-US"/>
        </w:rPr>
        <w:t>1</w:t>
      </w:r>
      <w:r>
        <w:rPr>
          <w:sz w:val="18"/>
          <w:szCs w:val="18"/>
          <w:lang w:val="uk-UA" w:eastAsia="en-US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 w:eastAsia="en-US"/>
        </w:rPr>
        <w:t>За даними вибіркового обстеження умов життя домогосподарств, загальна кількість домогосподарств у 2016р. становила 1098,9 тис.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районах за типом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05-23T12:26:00Z</dcterms:modified>
  <cp:revision>214</cp:revision>
  <dc:subject/>
  <dc:title/>
</cp:coreProperties>
</file>