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тра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6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5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2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2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2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5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4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4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–</w:t>
            </w:r>
            <w:r>
              <w:rPr/>
              <w:t>9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2" w:right="-94" w:hanging="0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1"/>
        <w:rPr>
          <w:sz w:val="24"/>
          <w:szCs w:val="24"/>
        </w:rPr>
      </w:pPr>
      <w:r>
        <w:rPr>
          <w:sz w:val="24"/>
          <w:szCs w:val="24"/>
        </w:rPr>
        <w:t>3. Смертність дітей віком до 1 року (на 1000 живонароджених): 6,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6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2-02-29T10:46:00Z</dcterms:modified>
  <cp:revision>3</cp:revision>
  <dc:subject/>
  <dc:title>Природний рух населення за січень–травень 2010 року</dc:title>
</cp:coreProperties>
</file>