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серп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8"/>
        <w:gridCol w:w="30"/>
        <w:gridCol w:w="21"/>
        <w:gridCol w:w="6"/>
        <w:gridCol w:w="1138"/>
        <w:gridCol w:w="29"/>
        <w:gridCol w:w="1139"/>
        <w:gridCol w:w="23"/>
        <w:gridCol w:w="14"/>
        <w:gridCol w:w="13"/>
        <w:gridCol w:w="1242"/>
        <w:gridCol w:w="46"/>
        <w:gridCol w:w="13"/>
        <w:gridCol w:w="57"/>
        <w:gridCol w:w="983"/>
        <w:gridCol w:w="38"/>
        <w:gridCol w:w="15"/>
        <w:gridCol w:w="52"/>
        <w:gridCol w:w="14"/>
        <w:gridCol w:w="1286"/>
        <w:gridCol w:w="48"/>
        <w:gridCol w:w="14"/>
        <w:gridCol w:w="52"/>
        <w:gridCol w:w="14"/>
      </w:tblGrid>
      <w:tr>
        <w:trPr>
          <w:trHeight w:val="250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серпня 2010р. 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9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7359,0</w:t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2</w:t>
            </w:r>
          </w:p>
        </w:tc>
        <w:tc>
          <w:tcPr>
            <w:tcW w:w="138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8471,9</w:t>
            </w:r>
          </w:p>
        </w:tc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,8</w:t>
            </w:r>
          </w:p>
        </w:tc>
        <w:tc>
          <w:tcPr>
            <w:tcW w:w="14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8081112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їни СНД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2156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3165,6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8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1751009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8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1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998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70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900,6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86230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ірме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2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,0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0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3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75,9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867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6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0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83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6,1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377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Федера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71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043,2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3771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87,3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і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9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1,5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992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4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,3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4,0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5202,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5306,3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7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6330103,6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Європа</w:t>
            </w:r>
            <w:r>
              <w:rPr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893,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5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5194,1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7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59300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стр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,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53,7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6728,3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б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,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47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орр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3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ьг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1,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20,9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8259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гар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,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0,3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967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29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Брит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7,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62,9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2425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ц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1,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7,8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386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0,1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917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о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4,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2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928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р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,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9,0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0,8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316,2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ланд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7,0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3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194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па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43,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3,3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  <w:r>
              <w:rPr>
                <w:sz w:val="24"/>
                <w:szCs w:val="24"/>
                <w:lang w:val="en-US"/>
              </w:rPr>
              <w:t>90,0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тал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50,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208,2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5657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8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8</w:t>
            </w:r>
          </w:p>
        </w:tc>
        <w:tc>
          <w:tcPr>
            <w:tcW w:w="10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6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в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,3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455,7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8,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6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8047,8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хтенштей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6,5</w:t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576,5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3</w:t>
            </w:r>
          </w:p>
        </w:tc>
        <w:tc>
          <w:tcPr>
            <w:tcW w:w="110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1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4</w:t>
            </w:r>
          </w:p>
        </w:tc>
        <w:tc>
          <w:tcPr>
            <w:tcW w:w="1102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141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80,4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52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62,2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7009,9</w:t>
            </w:r>
          </w:p>
        </w:tc>
      </w:tr>
      <w:tr>
        <w:trPr>
          <w:trHeight w:val="250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25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262,1</w:t>
            </w:r>
          </w:p>
        </w:tc>
        <w:tc>
          <w:tcPr>
            <w:tcW w:w="11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75336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45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744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51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06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4655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68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9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у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47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8753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-Марін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бія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5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081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69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333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6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462,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99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3598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ерські Остров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72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3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8555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35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355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7720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5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651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ех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3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12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3669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го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8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9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27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4177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4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1489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574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26987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17412,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і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5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8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13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ей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й-Даруссал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,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у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’єтн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4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30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076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нг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09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1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8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ме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6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Ізраїль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54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1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52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11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57,0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54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6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312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7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7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99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6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33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98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8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1,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6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719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39113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5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1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,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9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17,6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3578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3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0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7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7,3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5269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1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л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і Арабські Емірати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0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9,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,9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5,7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4,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ська Терито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івська Арав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40,1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54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гапу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6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7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684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ирійська Арабська Республі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13,2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2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їланд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3,2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2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249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, Провінція Китаю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5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489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30,8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9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20,9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09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піни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82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Шрі-Лан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1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7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421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8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74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3147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19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76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43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5,6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35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сва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іна-Фас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б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9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5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040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ін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4,4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інея-Бісау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ібут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ваторіальна Гвін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4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ітре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іоп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,7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56,3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2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34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мбабве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-Верде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ун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15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о,</w:t>
            </w:r>
            <w:r>
              <w:rPr>
                <w:rFonts w:eastAsia="Arial Unicode MS;Arial"/>
                <w:sz w:val="24"/>
                <w:szCs w:val="24"/>
              </w:rPr>
              <w:t xml:space="preserve"> Демократична Республік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д’Івуа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1,6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91,6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о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3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бе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йська Арабська Джамахір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1,5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21,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ікій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8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9,8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ітанія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6,1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,7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Мадагаскар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9,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Майотта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ві</w:t>
            </w:r>
          </w:p>
        </w:tc>
        <w:tc>
          <w:tcPr>
            <w:tcW w:w="11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4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37,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мбік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б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ігер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5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ів Святої Єлен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 Афр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6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юньйон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зілен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шельські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гал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7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7,5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48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2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єрра-Леоне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анія, Об'єднан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3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Туні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80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88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88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6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африканськ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1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,3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7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54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92378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уа і Барбу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5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3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868,1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до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із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івія, Багатонаціональна Держав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іл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2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8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5316,3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ргінські Острови (Брит.)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ан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їт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аделупа 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ватемал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25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дура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ланд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0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ін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ініканська Республ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88,7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Еквадор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99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148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2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177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-Рі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09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,0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4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984,3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арагу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79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ва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7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6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ерто-Ріко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,6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12,6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-Вінсент і Гренадін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-Кітс і Невіс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7,1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Люс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рінам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4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21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3647,2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гвай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43,0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лендські (Мальвінські)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80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лі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4,3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361,7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йка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1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 і Океан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3,8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569,9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,9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011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сові (Кілінг)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94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лові Острови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у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Зеландія</w:t>
            </w:r>
          </w:p>
        </w:tc>
        <w:tc>
          <w:tcPr>
            <w:tcW w:w="11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,5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21,8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уа-Нова Гвіне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дж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6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929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нші країн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5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З</w:t>
      </w:r>
      <w:r>
        <w:rPr/>
        <w:t xml:space="preserve"> </w:t>
      </w:r>
      <w:r>
        <w:rPr>
          <w:sz w:val="22"/>
          <w:szCs w:val="22"/>
        </w:rPr>
        <w:t>урахуванням нерозподілених за країнами обсягів імпорту, походженням з Євросоюзу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47:00Z</dcterms:created>
  <dc:creator>P.Gladkiy</dc:creator>
  <dc:description/>
  <cp:keywords/>
  <dc:language>en-US</dc:language>
  <cp:lastModifiedBy>P.Gladkiy</cp:lastModifiedBy>
  <dcterms:modified xsi:type="dcterms:W3CDTF">2011-11-09T10:25:00Z</dcterms:modified>
  <cp:revision>4</cp:revision>
  <dc:subject/>
  <dc:title/>
</cp:coreProperties>
</file>