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 xml:space="preserve">Капітальні інвестиції за видами економічної діяльності 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 січень–червень 2012 року</w:t>
      </w:r>
    </w:p>
    <w:p>
      <w:pPr>
        <w:pStyle w:val="Normal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431"/>
        <w:gridCol w:w="1152"/>
        <w:gridCol w:w="1060"/>
      </w:tblGrid>
      <w:tr>
        <w:trPr>
          <w:tblHeader w:val="true"/>
          <w:trHeight w:val="227" w:hRule="atLeast"/>
        </w:trPr>
        <w:tc>
          <w:tcPr>
            <w:tcW w:w="5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blHeader w:val="true"/>
          <w:trHeight w:val="143" w:hRule="atLeast"/>
        </w:trPr>
        <w:tc>
          <w:tcPr>
            <w:tcW w:w="5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blHeader w:val="true"/>
          <w:trHeight w:val="479" w:hRule="atLeast"/>
        </w:trPr>
        <w:tc>
          <w:tcPr>
            <w:tcW w:w="5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червня 2011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>ного обсягу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lineRule="exact" w:line="240" w:before="0" w:after="0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 xml:space="preserve">Усього 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/>
            </w:pPr>
            <w:r>
              <w:rPr>
                <w:b/>
                <w:sz w:val="24"/>
                <w:szCs w:val="24"/>
              </w:rPr>
              <w:t>29274</w:t>
            </w:r>
            <w:r>
              <w:rPr>
                <w:b/>
                <w:sz w:val="24"/>
                <w:szCs w:val="24"/>
                <w:lang w:val="en-US"/>
              </w:rPr>
              <w:t>071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,2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, лісове господарство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5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7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2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 та пов’язані з ними послуги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лісове господарство та пов’язані з ним послуги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1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ьство, рибництво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69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61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8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71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та розподілення електроенергії, газу та води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44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08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ництво 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489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 xml:space="preserve">Торгівля; ремонт автомобілів, побутових виробів та предметів </w:t>
              <w:br/>
              <w:t>особистого вжитку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93</w:t>
            </w: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478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оргівля автомобілями та мотоциклами, їх технічне </w:t>
              <w:br/>
              <w:t>обслуговування та ремонт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2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оптова торгівля і посередництво в оптовій торгівлі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39</w:t>
            </w:r>
            <w:r>
              <w:rPr>
                <w:sz w:val="24"/>
                <w:szCs w:val="24"/>
                <w:lang w:val="en-US"/>
              </w:rPr>
              <w:t>6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472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оздрібна торгівля; ремонт побутових виробів та предметів </w:t>
              <w:br/>
              <w:t xml:space="preserve">особистого вжитку 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78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12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отелів та ресторанів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4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готелів 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транспорту та зв’язку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8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наземного транспорту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4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водного транспорту  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авіаційного транспорту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3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транспортні послуги та допоміжні операції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81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пошти та  зв’язку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89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зв’язку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9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нансова діяльність 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1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93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3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15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478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 машин та устаткування; прокат побутових виробів і предметів особистого вжитку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інформатизації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і розробки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ах права, бухгалтерського обліку, інжинірингу; надання послуг підприємцям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74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431"/>
        <w:gridCol w:w="1152"/>
        <w:gridCol w:w="1060"/>
      </w:tblGrid>
      <w:tr>
        <w:trPr>
          <w:tblHeader w:val="true"/>
          <w:trHeight w:val="227" w:hRule="atLeast"/>
        </w:trPr>
        <w:tc>
          <w:tcPr>
            <w:tcW w:w="5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blHeader w:val="true"/>
          <w:trHeight w:val="143" w:hRule="atLeast"/>
        </w:trPr>
        <w:tc>
          <w:tcPr>
            <w:tcW w:w="5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blHeader w:val="true"/>
          <w:trHeight w:val="479" w:hRule="atLeast"/>
        </w:trPr>
        <w:tc>
          <w:tcPr>
            <w:tcW w:w="5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червня 2011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>ного обсягу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е управління 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69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4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78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5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78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ітарні послуги, прибирання сміття знищення відходів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1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ромадських організацій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і культури та спорту, відпочинку та розваг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33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>
          <w:trHeight w:val="275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дивідуальних послуг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7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2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8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ind w:left="-84" w:hanging="0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"Про державну статистику".</w:t>
      </w:r>
    </w:p>
    <w:p>
      <w:pPr>
        <w:pStyle w:val="Header"/>
        <w:jc w:val="both"/>
        <w:rPr/>
      </w:pPr>
      <w:r>
        <w:rPr>
          <w:b/>
          <w:bCs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Індекси капітальних інвестицій розраховуються відповідно до Методики, затвердженої наказом Держкомстату від 25.12.2009 №494, яка розміщена на веб-сайті Держстату Україн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6:00Z</dcterms:created>
  <dc:creator>O.Kalyh</dc:creator>
  <dc:description/>
  <cp:keywords/>
  <dc:language>en-US</dc:language>
  <cp:lastModifiedBy>O.Kalyh</cp:lastModifiedBy>
  <dcterms:modified xsi:type="dcterms:W3CDTF">2012-09-07T07:09:00Z</dcterms:modified>
  <cp:revision>4</cp:revision>
  <dc:subject/>
  <dc:title/>
</cp:coreProperties>
</file>