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left="4320" w:right="-545" w:hanging="0"/>
        <w:jc w:val="center"/>
        <w:outlineLvl w:val="0"/>
        <w:rPr/>
      </w:pPr>
      <w:r>
        <w:rPr/>
        <w:t xml:space="preserve">    </w:t>
      </w:r>
    </w:p>
    <w:p>
      <w:pPr>
        <w:pStyle w:val="Heading1"/>
        <w:rPr/>
      </w:pPr>
      <w:r>
        <w:rPr/>
        <w:t>Демографічна ситуаці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Ч</w:t>
      </w:r>
      <w:r>
        <w:rPr>
          <w:b/>
          <w:sz w:val="20"/>
          <w:szCs w:val="20"/>
        </w:rPr>
        <w:t>исельність населення на 1 березня 2010 року та середня за січень–лютий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Наяв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6"/>
        <w:gridCol w:w="1024"/>
        <w:gridCol w:w="1136"/>
        <w:gridCol w:w="1260"/>
        <w:gridCol w:w="1080"/>
        <w:gridCol w:w="84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березня 2010 року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–лютий 2010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8585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8585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854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8549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069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069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08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081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908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908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89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894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490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490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47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474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50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504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4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497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43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430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4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425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895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895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89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893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928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928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9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924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28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28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27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279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884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884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88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884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184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184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1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194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остій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березня  2010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–лютий 2010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445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445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44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44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85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8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87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87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25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25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2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2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2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2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18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18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3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3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3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3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14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14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13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13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4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4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4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4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5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5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58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58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26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26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268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268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6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68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67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67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27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27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2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2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9:00Z</dcterms:created>
  <dc:creator>P.Gladkiy</dc:creator>
  <dc:description/>
  <cp:keywords/>
  <dc:language>en-US</dc:language>
  <cp:lastModifiedBy>P.Gladkiy</cp:lastModifiedBy>
  <dcterms:modified xsi:type="dcterms:W3CDTF">2010-05-05T08:00:00Z</dcterms:modified>
  <cp:revision>2</cp:revision>
  <dc:subject/>
  <dc:title/>
</cp:coreProperties>
</file>