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лип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0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6614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1643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>765029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209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154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>236944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95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3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2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75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318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043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3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9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4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36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96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39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3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69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7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1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152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146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49942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4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3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4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0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6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6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99,6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404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1488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>5280845,5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689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1235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1546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3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65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232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0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8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1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74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92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6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31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06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29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81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851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5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5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2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51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79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8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86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5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13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377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5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0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6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13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61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517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06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183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176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4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7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7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8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63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94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1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5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2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7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93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01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07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40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722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52819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5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47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09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63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823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60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73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5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015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7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15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0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424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2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06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0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47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1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2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2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905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76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8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604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7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9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2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963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69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42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872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2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17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2952,5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510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680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2293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3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3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4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4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0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949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9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5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18</w:t>
            </w:r>
            <w:r>
              <w:rPr>
                <w:rFonts w:cs="Times New Roman CYR" w:ascii="Times New Roman CYR" w:hAnsi="Times New Roman CYR"/>
                <w:bCs/>
              </w:rPr>
              <w:t>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76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07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7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035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607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9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08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9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7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89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94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94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655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13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4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2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8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6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35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264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029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4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6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06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4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3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8318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5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8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58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2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6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13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7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5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9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1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7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75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19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8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40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49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0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5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78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64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5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55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50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94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88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5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3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8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9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9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76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106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4301,9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5293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32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297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96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91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78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2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3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20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3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494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5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89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7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4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3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3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3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95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95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6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6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55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5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6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94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4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99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45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59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2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63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94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4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9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60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59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4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8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0,9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37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065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55628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1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  <w:bCs/>
              </w:rPr>
              <w:t>25211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3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9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29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139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31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1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2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377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5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0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5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82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375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5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6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41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4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3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5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45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4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45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369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72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19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62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0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40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829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58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7751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2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3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6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5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18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4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6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2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5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709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3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78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4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62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,1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228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5661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33,3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6:00Z</dcterms:created>
  <dc:creator>I.Pohulko</dc:creator>
  <dc:description/>
  <cp:keywords/>
  <dc:language>en-US</dc:language>
  <cp:lastModifiedBy>O.Kalyh</cp:lastModifiedBy>
  <dcterms:modified xsi:type="dcterms:W3CDTF">2012-09-21T13:10:00Z</dcterms:modified>
  <cp:revision>8</cp:revision>
  <dc:subject/>
  <dc:title/>
</cp:coreProperties>
</file>