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sz w:val="28"/>
          <w:szCs w:val="28"/>
        </w:rPr>
        <w:t>вересень</w:t>
      </w:r>
      <w:r>
        <w:rPr>
          <w:color w:val="000000"/>
          <w:sz w:val="28"/>
          <w:szCs w:val="28"/>
        </w:rPr>
        <w:t xml:space="preserve"> 2013 року</w:t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2"/>
          <w:szCs w:val="22"/>
        </w:rPr>
        <w:tab/>
      </w:r>
      <w:r>
        <w:rPr/>
        <w:t>(тис.грн.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  <w:szCs w:val="24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1461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333783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4"/>
                <w:szCs w:val="24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1657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32596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8387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56512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4855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53370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67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285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646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9311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…</w:t>
            </w:r>
            <w:r>
              <w:rPr>
                <w:bCs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77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9098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103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6093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20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0496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415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45643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578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5064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03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6225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6068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13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1334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4"/>
                <w:szCs w:val="24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14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31435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иробництво меблів, іншої продукції;</w:t>
            </w:r>
            <w:r>
              <w:rPr>
                <w:bCs/>
                <w:sz w:val="24"/>
                <w:szCs w:val="24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68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931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34691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650388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color w:val="000000"/>
                <w:sz w:val="24"/>
                <w:szCs w:val="24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43891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4287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1,2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_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 xml:space="preserve">Інформація  конфіденційна відповідно до Закону України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Про державну статистику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16:00Z</dcterms:created>
  <dc:creator>A.Gaychenya</dc:creator>
  <dc:description/>
  <cp:keywords/>
  <dc:language>en-US</dc:language>
  <cp:lastModifiedBy>A.Gaychenya</cp:lastModifiedBy>
  <dcterms:modified xsi:type="dcterms:W3CDTF">2013-12-25T12:17:00Z</dcterms:modified>
  <cp:revision>8</cp:revision>
  <dc:subject/>
  <dc:title/>
</cp:coreProperties>
</file>