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жовт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жовт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832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7244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108411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17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527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701102,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15</w:t>
            </w:r>
            <w:r>
              <w:rPr>
                <w:lang w:val="uk-UA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8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46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587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3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8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9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8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4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57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69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611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57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8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0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414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877166,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383016,8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43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793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350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5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3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089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1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8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15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6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29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61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1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8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3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9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0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87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06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7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56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9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1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06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89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1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807,4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0896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5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5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545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4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1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603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142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2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4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6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68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3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30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7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779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0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6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26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7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4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175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3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024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4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712,9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5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64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909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9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6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7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9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2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32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5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3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6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876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6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26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5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6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5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5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89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420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3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789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0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4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696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3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2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1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7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7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4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54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933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6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493,4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40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807</w:t>
            </w:r>
            <w:r>
              <w:rPr>
                <w:lang w:val="uk-UA"/>
              </w:rPr>
              <w:t>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9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1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1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8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73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1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5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3</w:t>
            </w:r>
            <w:r>
              <w:rPr>
                <w:lang w:val="uk-UA"/>
              </w:rPr>
              <w:t>8,9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3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9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5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1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9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4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6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6833</w:t>
            </w:r>
            <w:r>
              <w:rPr>
                <w:lang w:val="uk-UA"/>
              </w:rPr>
              <w:t>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80</w:t>
            </w:r>
            <w:r>
              <w:rPr>
                <w:lang w:val="uk-UA"/>
              </w:rPr>
              <w:t>29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1196</w:t>
            </w:r>
            <w:r>
              <w:rPr>
                <w:lang w:val="uk-UA"/>
              </w:rPr>
              <w:t>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7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8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5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5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789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8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0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4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6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5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9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5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55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1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0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9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10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0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106"/>
        <w:gridCol w:w="1414"/>
      </w:tblGrid>
      <w:tr>
        <w:trPr>
          <w:trHeight w:val="250" w:hRule="atLeast"/>
        </w:trPr>
        <w:tc>
          <w:tcPr>
            <w:tcW w:w="90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9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22,</w:t>
            </w: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29,</w:t>
            </w: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93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12-08T12:09:00Z</cp:lastPrinted>
  <dcterms:modified xsi:type="dcterms:W3CDTF">2012-05-04T13:24:00Z</dcterms:modified>
  <cp:revision>645</cp:revision>
  <dc:subject/>
  <dc:title/>
</cp:coreProperties>
</file>