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серпень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ерпень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п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3,7 тис.т, газойлів (палива дизельного) – 10,4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9-24T11:52:00Z</dcterms:modified>
  <cp:revision>26</cp:revision>
  <dc:subject/>
  <dc:title/>
</cp:coreProperties>
</file>