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серп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1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1р.</w:t>
            </w:r>
          </w:p>
        </w:tc>
      </w:tr>
      <w:tr>
        <w:trPr>
          <w:trHeight w:val="276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878880,5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2361,4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055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9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8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777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6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2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7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09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6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403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5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2763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8885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778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09-25T07:37:00Z</dcterms:modified>
  <cp:revision>43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