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kern w:val="0"/>
          <w:szCs w:val="28"/>
        </w:rPr>
      </w:pPr>
      <w:r>
        <w:rPr>
          <w:kern w:val="0"/>
          <w:szCs w:val="28"/>
        </w:rPr>
        <w:t xml:space="preserve">Капітальні інвестиції за видами економічної діяльності </w:t>
      </w:r>
    </w:p>
    <w:p>
      <w:pPr>
        <w:pStyle w:val="1"/>
        <w:keepNext w:val="false"/>
        <w:rPr>
          <w:color w:val="000000"/>
          <w:szCs w:val="28"/>
          <w:vertAlign w:val="superscript"/>
        </w:rPr>
      </w:pPr>
      <w:r>
        <w:rPr>
          <w:kern w:val="0"/>
          <w:szCs w:val="28"/>
        </w:rPr>
        <w:t>за січень–червень 2013 року</w:t>
      </w:r>
    </w:p>
    <w:p>
      <w:pPr>
        <w:pStyle w:val="1"/>
        <w:keepNext w:val="false"/>
        <w:jc w:val="right"/>
        <w:rPr>
          <w:b w:val="false"/>
          <w:b w:val="false"/>
          <w:color w:val="000000"/>
          <w:szCs w:val="28"/>
          <w:vertAlign w:val="superscript"/>
        </w:rPr>
      </w:pPr>
      <w:r>
        <w:rPr>
          <w:b w:val="false"/>
          <w:color w:val="000000"/>
          <w:szCs w:val="28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260"/>
        <w:gridCol w:w="126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252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705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червн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58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102" w:right="-13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55097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3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, лісове та рибне господар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555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97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сове господарство та лісозаготівл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9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ибне господар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мисловість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905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6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598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6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ереробна промисловість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500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7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855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8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0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12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12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птова та роздрібна торгівля; ремон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автотранспортних засобів і мотоцикл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29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,2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768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874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оздрібна торгівля, крім торгівлі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автотранспортними засобами та мотоцикл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77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8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99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емний і трубопровідний транспор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832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0</w:t>
            </w:r>
          </w:p>
        </w:tc>
      </w:tr>
      <w:tr>
        <w:trPr>
          <w:trHeight w:val="304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ний транспор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іаційний транспор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48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556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штова та кур'єрськ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265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1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3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9485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260"/>
        <w:gridCol w:w="126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пітальних інвестицій</w:t>
            </w:r>
          </w:p>
        </w:tc>
      </w:tr>
      <w:tr>
        <w:trPr>
          <w:trHeight w:val="252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705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червн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68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идавнича діяльність, виробництво кіно-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та відеофільмів, телевізійних програм,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видання звукозаписів, діяльність у сфері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радіо та телевізійного мовл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99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7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комунікації (електрозв'язок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12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6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05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97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іяльність у сферах права та бухгалтерського 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бліку, архітектури та інжинірингу, технічні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випробування та дослідження, діяльність головних управлінь (хед-офісів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3513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укові дослідження та розроб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93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4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кламна діяльність і дослідження кон'юнктури ринку, інша професійна, наукова та технічна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іяльність, ветеринарн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06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808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2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497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0371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5548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7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554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9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120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14" w:leader="none"/>
          <w:tab w:val="left" w:pos="1440" w:leader="none"/>
        </w:tabs>
        <w:ind w:left="-70" w:hanging="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______________________</w:t>
      </w:r>
    </w:p>
    <w:p>
      <w:pPr>
        <w:pStyle w:val="Normal"/>
        <w:tabs>
          <w:tab w:val="clear" w:pos="708"/>
          <w:tab w:val="left" w:pos="-14" w:leader="none"/>
          <w:tab w:val="left" w:pos="1440" w:leader="none"/>
        </w:tabs>
        <w:ind w:left="-70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"/>
        <w:ind w:right="207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Індекси капітальних інвестицій розраховуються відповідно до Методики, затвердженої наказом Держкомстату від 25.12.2009 №494, з урахуванням змін відповідно до Класифікатора видів економічної діяльності (ДК 009:2010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48:00Z</dcterms:created>
  <dc:creator>O.Kalyh</dc:creator>
  <dc:description/>
  <cp:keywords/>
  <dc:language>en-US</dc:language>
  <cp:lastModifiedBy>O.Kalyh</cp:lastModifiedBy>
  <dcterms:modified xsi:type="dcterms:W3CDTF">2013-08-28T07:51:00Z</dcterms:modified>
  <cp:revision>2</cp:revision>
  <dc:subject/>
  <dc:title/>
</cp:coreProperties>
</file>