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19.06.2017 № 96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у м.Києві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–квітні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у м.Києві, за оцінкою, на 1 травня 2017р. становила 2927667 осіб.</w:t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Упродовж січня–квітня 2017р. чисельність населення збільшилась на 1907 осіб.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Збільшення чисельності населення міста відбулося за рахунок природного приросту – 580 осіб, міграційного приросту – 1327 осіб.</w:t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2246"/>
        <w:gridCol w:w="2247"/>
      </w:tblGrid>
      <w:tr>
        <w:trPr/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квітень 201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: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–квітень 2016</w:t>
            </w:r>
          </w:p>
        </w:tc>
      </w:tr>
      <w:tr>
        <w:trPr/>
        <w:tc>
          <w:tcPr>
            <w:tcW w:w="514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наявного населення</w:t>
              <w:br/>
              <w:t>(за оцінкою) на 1 травня</w:t>
            </w:r>
          </w:p>
        </w:tc>
        <w:tc>
          <w:tcPr>
            <w:tcW w:w="224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7667</w:t>
            </w:r>
          </w:p>
        </w:tc>
        <w:tc>
          <w:tcPr>
            <w:tcW w:w="224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9697</w:t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</w:t>
              <w:br/>
              <w:t>у січні–квітні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6714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8133</w:t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</w:t>
              <w:br/>
              <w:t>(за оцінкою) на 1 травня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636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8390</w:t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</w:t>
              <w:br/>
              <w:t>у січні–квітні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5407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6826</w:t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Загальний приріст, скорочення (–) населення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07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128</w:t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80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52</w:t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20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621</w:t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623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69</w:t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их дітей у віці до 1 року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6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8</w:t>
            </w:r>
          </w:p>
        </w:tc>
      </w:tr>
      <w:tr>
        <w:trPr/>
        <w:tc>
          <w:tcPr>
            <w:tcW w:w="51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2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7</w:t>
            </w:r>
          </w:p>
        </w:tc>
        <w:tc>
          <w:tcPr>
            <w:tcW w:w="22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76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 xml:space="preserve">Наявне населення </w:t>
      </w:r>
      <w:r>
        <w:rPr>
          <w:rFonts w:cs="Calibri" w:ascii="Calibri" w:hAnsi="Calibri"/>
          <w:sz w:val="22"/>
          <w:szCs w:val="22"/>
          <w:lang w:val="uk-UA" w:eastAsia="en-US"/>
        </w:rPr>
        <w:t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озрахована як середня арифметична з чисельності на початок і кінець періоду спостереження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сума природного приросту (скорочення) та міграційного приросту (скорочення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живонароджених та кількістю померли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щодо кількості живонароджених і померлих (у т.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прибулих на певну територію та кількістю вибулих за її меж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pacing w:val="-2"/>
            <w:sz w:val="22"/>
            <w:szCs w:val="22"/>
            <w:lang w:val="uk-UA" w:eastAsia="en-US"/>
          </w:rPr>
          <w:t>http://ukrstat.gov.ua/metod_polog/metod_doc/2011/111/m_rzch_nns.zip</w:t>
        </w:r>
      </w:hyperlink>
      <w:r>
        <w:rPr>
          <w:rFonts w:cs="Calibri" w:ascii="Calibri" w:hAnsi="Calibri"/>
          <w:spacing w:val="-2"/>
          <w:sz w:val="22"/>
          <w:szCs w:val="22"/>
          <w:lang w:val="uk-UA" w:eastAsia="en-US"/>
        </w:rPr>
        <w:t>,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1/111/m_rzch_nns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kyiv.ukrstat.gov.ua/p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30:00Z</dcterms:created>
  <dc:creator>I.Joos</dc:creator>
  <dc:description/>
  <cp:keywords/>
  <dc:language>en-US</dc:language>
  <cp:lastModifiedBy>PC</cp:lastModifiedBy>
  <cp:lastPrinted>2017-05-12T11:00:00Z</cp:lastPrinted>
  <dcterms:modified xsi:type="dcterms:W3CDTF">2017-06-19T13:41:00Z</dcterms:modified>
  <cp:revision>16</cp:revision>
  <dc:subject/>
  <dc:title/>
</cp:coreProperties>
</file>