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</w:rPr>
        <w:t>січень</w:t>
      </w:r>
      <w:r>
        <w:rPr>
          <w:sz w:val="28"/>
          <w:lang w:val="uk-UA"/>
        </w:rPr>
        <w:t>–лип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38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лип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4572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6907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38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22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6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3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6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61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599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26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620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0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4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1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6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76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65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73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971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30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003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85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1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7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05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787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5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11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476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5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2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511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9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39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41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1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01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лип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3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46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2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08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74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43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97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06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6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51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80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738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3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3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5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4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26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9385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69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370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32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57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31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90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698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92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256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961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7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238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9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076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5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9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4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379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89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7830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93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6355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5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47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204"/>
        <w:gridCol w:w="769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86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27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52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6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7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7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984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2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15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9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71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1914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5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46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93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4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58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7003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6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8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85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4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1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93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8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69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9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5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4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444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8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63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148"/>
        <w:gridCol w:w="811"/>
        <w:gridCol w:w="1347"/>
        <w:gridCol w:w="963"/>
        <w:gridCol w:w="854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2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2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5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5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486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7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158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67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67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5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60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53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382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3704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925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13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699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492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159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6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59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48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94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895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0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29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67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9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54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5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83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429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9862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46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9651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6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082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0211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81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8473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092"/>
        <w:gridCol w:w="853"/>
        <w:gridCol w:w="1344"/>
        <w:gridCol w:w="966"/>
        <w:gridCol w:w="882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67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8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2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674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162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7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761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2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6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7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13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58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83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1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25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000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17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58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9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84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7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8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262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3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9-05T10:14:00Z</cp:lastPrinted>
  <dcterms:modified xsi:type="dcterms:W3CDTF">2013-09-23T08:22:00Z</dcterms:modified>
  <cp:revision>219</cp:revision>
  <dc:subject/>
  <dc:title/>
</cp:coreProperties>
</file>