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.Києва за січень–жовтень 2011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134"/>
        <w:gridCol w:w="1046"/>
        <w:gridCol w:w="839"/>
        <w:gridCol w:w="1250"/>
        <w:gridCol w:w="1060"/>
        <w:gridCol w:w="858"/>
      </w:tblGrid>
      <w:tr>
        <w:trPr>
          <w:trHeight w:val="281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8324,0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72443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70,3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435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4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62,4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7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1,9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93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883,1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50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576,6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187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5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91,2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7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36,6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07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,9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92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608,5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62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6,4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9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200,9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39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3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6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306,4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2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708,2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830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3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00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21,4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90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74,7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27,0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97,1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88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Normal"/>
        <w:ind w:right="-4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6"/>
        <w:gridCol w:w="1064"/>
        <w:gridCol w:w="825"/>
        <w:gridCol w:w="1246"/>
        <w:gridCol w:w="966"/>
        <w:gridCol w:w="868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9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95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65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60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37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73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637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52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6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42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33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719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4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81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61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10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976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174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4451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7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47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3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944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87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623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05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567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9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10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71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404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19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474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10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1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1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91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055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32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793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22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584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9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08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66,1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50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-18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066"/>
        <w:gridCol w:w="1050"/>
        <w:gridCol w:w="839"/>
        <w:gridCol w:w="1204"/>
        <w:gridCol w:w="980"/>
        <w:gridCol w:w="896"/>
      </w:tblGrid>
      <w:tr>
        <w:trPr>
          <w:trHeight w:val="281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74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9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08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20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10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97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76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9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647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108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2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72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279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47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27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9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8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174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8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08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2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31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8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5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8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4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4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4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94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5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27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7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39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09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169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70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92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4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right="-88" w:hanging="0"/>
        <w:jc w:val="right"/>
        <w:rPr/>
      </w:pP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20"/>
        <w:gridCol w:w="1006"/>
        <w:gridCol w:w="783"/>
        <w:gridCol w:w="1190"/>
        <w:gridCol w:w="994"/>
        <w:gridCol w:w="980"/>
      </w:tblGrid>
      <w:tr>
        <w:trPr>
          <w:trHeight w:val="281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5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40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776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13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87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82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9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80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88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844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125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662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135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261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45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94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53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8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83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8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77,2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81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5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2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2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02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2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75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384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2175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03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508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81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666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47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8078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38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жовтня 2010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62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9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75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952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2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5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9 судна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6,8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0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87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70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48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743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8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8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8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734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26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00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7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3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5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2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2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029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8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Б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4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12-08T12:09:00Z</cp:lastPrinted>
  <dcterms:modified xsi:type="dcterms:W3CDTF">2012-05-04T13:38:00Z</dcterms:modified>
  <cp:revision>645</cp:revision>
  <dc:subject/>
  <dc:title/>
</cp:coreProperties>
</file>