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sectPr>
          <w:type w:val="nextPage"/>
          <w:pgSz w:w="11906" w:h="16838"/>
          <w:pgMar w:left="1418" w:right="1274" w:gutter="0" w:header="0" w:top="568" w:footer="0" w:bottom="1276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8"/>
          <w:szCs w:val="8"/>
          <w:lang w:val="uk-UA"/>
        </w:rPr>
      </w:pPr>
      <w:r>
        <w:rPr>
          <w:color w:val="0000FF"/>
          <w:sz w:val="8"/>
          <w:szCs w:val="8"/>
          <w:lang w:val="uk-UA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2.2015 № 25</w:t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4"/>
          <w:szCs w:val="24"/>
        </w:rPr>
        <w:t>за січень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року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en-US"/>
        </w:rPr>
      </w:pPr>
      <w:r>
        <w:rPr>
          <w:b/>
          <w:sz w:val="16"/>
          <w:szCs w:val="16"/>
          <w:vertAlign w:val="superscript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306"/>
        <w:gridCol w:w="1860"/>
        <w:gridCol w:w="1231"/>
        <w:gridCol w:w="1307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реалізованої продукції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ціна реалізації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% до січ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 за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шт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січня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ернові та зернобобові культури 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6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9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,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6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,2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інь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3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іння соняшнику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6,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ба та птиця (у живій вазі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,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рогата худоба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7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і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0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я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,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1,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та молочні продукти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,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явність зерна та насіння соняшнику.</w:t>
      </w:r>
      <w:r>
        <w:rPr>
          <w:sz w:val="26"/>
          <w:szCs w:val="26"/>
          <w:lang w:val="uk-UA"/>
        </w:rPr>
        <w:t xml:space="preserve"> На 1 лютого 2015р. у сільськогосподарських підприємствах (крім малих) і підприємствах, що здійснюють зберігання та переробку зернових культур, було в наявності </w:t>
        <w:br/>
        <w:t>448,1 тис.т зерна (менше на 13,9% відповідного періоду минулого року), у т.ч. 350,2 тис.т кукурудзи, 71,3 тис.т пшениці, 11,9 тис.т жита, 8,3 тис.т ячменю. Зернопереробні підприємства мали в наявності 36,8 тис.т зерна (менше на 6,6% відповідного періоду минулого року).</w:t>
      </w:r>
    </w:p>
    <w:p>
      <w:pPr>
        <w:pStyle w:val="TextBody"/>
        <w:spacing w:lineRule="auto" w:line="240"/>
        <w:rPr/>
      </w:pPr>
      <w:r>
        <w:rPr>
          <w:szCs w:val="26"/>
        </w:rPr>
        <w:t>Запаси насіння соняшнику в аграрних підприємствах (крім малих) становили 34,3 тис.т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нформація надається підприємствами, що зареєстровані у м.Києві за видом економічної діяльності «Сільське господарство»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.Г. Віл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</w:t>
      </w:r>
      <w:r>
        <w:rPr/>
        <w:t xml:space="preserve">: </w:t>
      </w:r>
      <w:r>
        <w:rPr>
          <w:lang w:val="en-US"/>
        </w:rPr>
        <w:t>gorstat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4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2:00Z</dcterms:created>
  <dc:creator>603</dc:creator>
  <dc:description/>
  <cp:keywords/>
  <dc:language>en-US</dc:language>
  <cp:lastModifiedBy>O.Kalyh</cp:lastModifiedBy>
  <cp:lastPrinted>2015-02-13T16:08:00Z</cp:lastPrinted>
  <dcterms:modified xsi:type="dcterms:W3CDTF">2015-02-17T14:25:00Z</dcterms:modified>
  <cp:revision>233</cp:revision>
  <dc:subject/>
  <dc:title/>
</cp:coreProperties>
</file>