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березень 20</w:t>
      </w:r>
      <w:r>
        <w:rPr>
          <w:lang w:val="en-US"/>
        </w:rPr>
        <w:t>1</w:t>
      </w:r>
      <w:r>
        <w:rPr/>
        <w:t>0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09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398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61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37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.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4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л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4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63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4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6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803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34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3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8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5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6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2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5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7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6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9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85,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получене Королiв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3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ська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326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Європ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247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6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07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снія і Герцеґов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Ґi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кедонія, колишня Югослав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рер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2046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фґа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итанська територія в Індійському Океа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'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оне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й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3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і Віддалені Острови Сполучених Шт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7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iнґ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5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лiппi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uk-UA"/>
              </w:rPr>
            </w:pPr>
            <w:r>
              <w:rPr>
                <w:sz w:val="12"/>
                <w:szCs w:val="12"/>
                <w:lang w:val="ru-RU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3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4339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ні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2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iбе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вiйська Арабська Джамахi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ври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дагаск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замбі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юньй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’єднана Республіка Танз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о-афри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кваторіальна 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фіоп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Аме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1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дерландські Анти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і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и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несуе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ови Кай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карагу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 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получені Штати Амер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рі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iл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май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uk-UA"/>
              </w:rPr>
            </w:pPr>
            <w:r>
              <w:rPr>
                <w:sz w:val="12"/>
                <w:szCs w:val="12"/>
                <w:lang w:val="ru-RU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 і Оке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ериканське Само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кела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Інш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Б</w:t>
      </w:r>
      <w:r>
        <w:rPr>
          <w:sz w:val="20"/>
          <w:szCs w:val="20"/>
        </w:rPr>
        <w:t>ез урахування фізичних осіб-підприємців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5:00Z</dcterms:created>
  <dc:creator>P.Gladkiy</dc:creator>
  <dc:description/>
  <cp:keywords/>
  <dc:language>en-US</dc:language>
  <cp:lastModifiedBy>P.Gladkiy</cp:lastModifiedBy>
  <dcterms:modified xsi:type="dcterms:W3CDTF">2010-05-21T08:01:00Z</dcterms:modified>
  <cp:revision>17</cp:revision>
  <dc:subject/>
  <dc:title/>
</cp:coreProperties>
</file>