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47"/>
      </w:tblGrid>
      <w:tr>
        <w:trPr>
          <w:trHeight w:val="113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28.03.2017 № </w:t>
      </w:r>
      <w:r>
        <w:rPr>
          <w:rFonts w:cs="Calibri" w:ascii="Calibri" w:hAnsi="Calibri"/>
          <w:sz w:val="26"/>
          <w:szCs w:val="26"/>
          <w:lang w:val="en-US" w:eastAsia="en-US"/>
        </w:rPr>
        <w:t>46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Стан виплати заробітної плати у м.Києві на 1 берез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продовж лютого 2017р. загальна сума заборгованості з виплати заробітної плати збільшилася на 12,3%, або на 9124,8 тис.грн, і на 1 березня 2017р. становила 83481,4 тис.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 у 2016–2017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Normal"/>
        <w:rPr>
          <w:rFonts w:ascii="Calibri" w:hAnsi="Calibri" w:cs="Arial"/>
          <w:lang w:val="uk-UA" w:eastAsia="en-US"/>
        </w:rPr>
      </w:pPr>
      <w:bookmarkStart w:id="0" w:name="_1551870896"/>
      <w:bookmarkStart w:id="1" w:name="_1549694130"/>
      <w:bookmarkStart w:id="2" w:name="_1546851395"/>
      <w:bookmarkStart w:id="3" w:name="_1546675480"/>
      <w:bookmarkStart w:id="4" w:name="_1546675174"/>
      <w:bookmarkStart w:id="5" w:name="_1546674948"/>
      <w:bookmarkStart w:id="6" w:name="_1543930650"/>
      <w:bookmarkStart w:id="7" w:name="_1541334553"/>
      <w:bookmarkStart w:id="8" w:name="_1541334501"/>
      <w:bookmarkStart w:id="9" w:name="_1538898214"/>
      <w:bookmarkStart w:id="10" w:name="_1536063209"/>
      <w:bookmarkStart w:id="11" w:name="_1533630681"/>
      <w:bookmarkStart w:id="12" w:name="_1531038021"/>
      <w:bookmarkStart w:id="13" w:name="_1528110758"/>
      <w:bookmarkStart w:id="14" w:name="_1526108411"/>
      <w:bookmarkStart w:id="15" w:name="_1526108344"/>
      <w:bookmarkStart w:id="16" w:name="_1526108319"/>
      <w:bookmarkStart w:id="17" w:name="_1525609480"/>
      <w:bookmarkStart w:id="18" w:name="_1525597149"/>
      <w:bookmarkStart w:id="19" w:name="_1523092236"/>
      <w:bookmarkStart w:id="20" w:name="_1523092218"/>
      <w:bookmarkStart w:id="21" w:name="_1523092123"/>
      <w:bookmarkStart w:id="22" w:name="_1523092105"/>
      <w:bookmarkStart w:id="23" w:name="_1523092051"/>
      <w:bookmarkStart w:id="24" w:name="_1522845688"/>
      <w:bookmarkStart w:id="25" w:name="_1520335565"/>
      <w:bookmarkStart w:id="26" w:name="_1520334321"/>
      <w:bookmarkStart w:id="27" w:name="_1520334242"/>
      <w:bookmarkStart w:id="28" w:name="_1520319198"/>
      <w:bookmarkStart w:id="29" w:name="_1518014046"/>
      <w:bookmarkStart w:id="30" w:name="_1518010186"/>
      <w:bookmarkStart w:id="31" w:name="_1517991543"/>
      <w:bookmarkStart w:id="32" w:name="_1517386844"/>
      <w:bookmarkStart w:id="33" w:name="_1517386696"/>
      <w:bookmarkStart w:id="34" w:name="_1517386005"/>
      <w:bookmarkStart w:id="35" w:name="_1517385951"/>
      <w:bookmarkStart w:id="36" w:name="_1517385777"/>
      <w:bookmarkStart w:id="37" w:name="_1517385706"/>
      <w:bookmarkStart w:id="38" w:name="_1517318383"/>
      <w:bookmarkStart w:id="39" w:name="_1517318302"/>
      <w:bookmarkStart w:id="40" w:name="_1515833046"/>
      <w:bookmarkStart w:id="41" w:name="_1515832713"/>
      <w:bookmarkStart w:id="42" w:name="_1512461671"/>
      <w:bookmarkStart w:id="43" w:name="_1510041439"/>
      <w:bookmarkStart w:id="44" w:name="_1507102232"/>
      <w:bookmarkStart w:id="45" w:name="_1507102181"/>
      <w:bookmarkStart w:id="46" w:name="_1504595971"/>
      <w:bookmarkStart w:id="47" w:name="_1502529796"/>
      <w:bookmarkStart w:id="48" w:name="_1499591614"/>
      <w:bookmarkStart w:id="49" w:name="_1496647839"/>
      <w:bookmarkStart w:id="50" w:name="_1494145610"/>
      <w:bookmarkStart w:id="51" w:name="_1493111923"/>
      <w:bookmarkStart w:id="52" w:name="_1491724105"/>
      <w:bookmarkStart w:id="53" w:name="_1489395558"/>
      <w:bookmarkStart w:id="54" w:name="_1489395545"/>
      <w:bookmarkStart w:id="55" w:name="_1488877921"/>
      <w:bookmarkStart w:id="56" w:name="_1486797671"/>
      <w:bookmarkStart w:id="57" w:name="_1486797645"/>
      <w:bookmarkStart w:id="58" w:name="_1484482953"/>
      <w:bookmarkStart w:id="59" w:name="_1484482584"/>
      <w:bookmarkStart w:id="60" w:name="_1481359656"/>
      <w:bookmarkStart w:id="61" w:name="_1481359639"/>
      <w:bookmarkStart w:id="62" w:name="_1481359589"/>
      <w:bookmarkStart w:id="63" w:name="_1478607781"/>
      <w:bookmarkStart w:id="64" w:name="_1478607727"/>
      <w:bookmarkStart w:id="65" w:name="_1475916363"/>
      <w:bookmarkStart w:id="66" w:name="_1475916266"/>
      <w:bookmarkStart w:id="67" w:name="_1473666011"/>
      <w:bookmarkStart w:id="68" w:name="_1471338001"/>
      <w:bookmarkStart w:id="69" w:name="_1471337889"/>
      <w:bookmarkStart w:id="70" w:name="_1465211115"/>
      <w:bookmarkStart w:id="71" w:name="_1465210976"/>
      <w:bookmarkStart w:id="72" w:name="_1462863391"/>
      <w:bookmarkStart w:id="73" w:name="_1460274532"/>
      <w:bookmarkStart w:id="74" w:name="_1460274522"/>
      <w:bookmarkStart w:id="75" w:name="_1457849881"/>
      <w:bookmarkStart w:id="76" w:name="_1457849871"/>
      <w:bookmarkStart w:id="77" w:name="_1455440455"/>
      <w:bookmarkStart w:id="78" w:name="_1453021130"/>
      <w:bookmarkStart w:id="79" w:name="_1453021014"/>
      <w:bookmarkStart w:id="80" w:name="_1453020897"/>
      <w:bookmarkStart w:id="81" w:name="_1453020792"/>
      <w:bookmarkStart w:id="82" w:name="_1453020788"/>
      <w:bookmarkStart w:id="83" w:name="_1450516331"/>
      <w:bookmarkStart w:id="84" w:name="_1450516325"/>
      <w:bookmarkStart w:id="85" w:name="_1447501783"/>
      <w:bookmarkStart w:id="86" w:name="_1447499994"/>
      <w:bookmarkStart w:id="87" w:name="_1447499865"/>
      <w:bookmarkStart w:id="88" w:name="_1447499820"/>
      <w:bookmarkStart w:id="89" w:name="_1445929175"/>
      <w:bookmarkStart w:id="90" w:name="_1445157571"/>
      <w:bookmarkStart w:id="91" w:name="_1442134039"/>
      <w:bookmarkStart w:id="92" w:name="_1439726097"/>
      <w:bookmarkStart w:id="93" w:name="_1437294337"/>
      <w:bookmarkStart w:id="94" w:name="_1429517244"/>
      <w:bookmarkStart w:id="95" w:name="_1429517178"/>
      <w:bookmarkStart w:id="96" w:name="_1429517141"/>
      <w:bookmarkStart w:id="97" w:name="_1426576516"/>
      <w:bookmarkStart w:id="98" w:name="_1426486534"/>
      <w:bookmarkStart w:id="99" w:name="_1424607569"/>
      <w:bookmarkStart w:id="100" w:name="_1424607517"/>
      <w:bookmarkStart w:id="101" w:name="_1424075209"/>
      <w:bookmarkStart w:id="102" w:name="_1422167969"/>
      <w:bookmarkStart w:id="103" w:name="_1422105621"/>
      <w:bookmarkStart w:id="104" w:name="_1422105444"/>
      <w:bookmarkStart w:id="105" w:name="_1422088603"/>
      <w:bookmarkStart w:id="106" w:name="_1422088395"/>
      <w:bookmarkStart w:id="107" w:name="_1413877019"/>
      <w:bookmarkStart w:id="108" w:name="_1413876906"/>
      <w:bookmarkStart w:id="109" w:name="_1413618397"/>
      <w:bookmarkStart w:id="110" w:name="_1413618237"/>
      <w:bookmarkStart w:id="111" w:name="_1411204764"/>
      <w:bookmarkStart w:id="112" w:name="_1410762481"/>
      <w:bookmarkStart w:id="113" w:name="_1410762448"/>
      <w:bookmarkStart w:id="114" w:name="_1408254011"/>
      <w:bookmarkStart w:id="115" w:name="_1402208846"/>
      <w:bookmarkStart w:id="116" w:name="_1402208778"/>
      <w:bookmarkStart w:id="117" w:name="_1399882143"/>
      <w:bookmarkStart w:id="118" w:name="_1397985874"/>
      <w:bookmarkStart w:id="119" w:name="_1397985867"/>
      <w:bookmarkStart w:id="120" w:name="_1397985849"/>
      <w:bookmarkStart w:id="121" w:name="_1397985831"/>
      <w:bookmarkStart w:id="122" w:name="_1397985808"/>
      <w:bookmarkStart w:id="123" w:name="_1394968381"/>
      <w:bookmarkStart w:id="124" w:name="_1392450613"/>
      <w:bookmarkStart w:id="125" w:name="_1392450594"/>
      <w:bookmarkStart w:id="126" w:name="_1392442149"/>
      <w:bookmarkStart w:id="127" w:name="_1392293609"/>
      <w:bookmarkStart w:id="128" w:name="_1392293583"/>
      <w:bookmarkStart w:id="129" w:name="_1392293343"/>
      <w:bookmarkStart w:id="130" w:name="_1390378607"/>
      <w:bookmarkStart w:id="131" w:name="_1390378308"/>
      <w:bookmarkStart w:id="132" w:name="_1390378231"/>
      <w:bookmarkStart w:id="133" w:name="_1390378155"/>
      <w:bookmarkStart w:id="134" w:name="_1390378142"/>
      <w:bookmarkStart w:id="135" w:name="_1390377951"/>
      <w:bookmarkStart w:id="136" w:name="_1390220742"/>
      <w:bookmarkStart w:id="137" w:name="_1390220566"/>
      <w:bookmarkStart w:id="138" w:name="_13872791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r>
        <w:rPr>
          <w:rFonts w:cs="Calibri" w:ascii="Calibri" w:hAnsi="Calibri"/>
          <w:lang w:val="uk-UA" w:eastAsia="en-US"/>
        </w:rPr>
        <w:object w:dxaOrig="1024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8pt;height:225.6pt" filled="f" o:ole="">
            <v:imagedata r:id="rId4" o:title=""/>
          </v:shape>
          <o:OLEObject Type="Embed" ProgID="Excel.Sheet.12" ShapeID="ole_rId3" DrawAspect="Content" ObjectID="_752863326" r:id="rId3"/>
        </w:objec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березня 2017р. основна частка загальної суми боргу припадала</w:t>
        <w:br/>
        <w:t>на професійну, наукову та технічну діяльність (56,7%), при цьому більше, ніж чотири п’ятих – на Шевченківський (33,0%), Печерський (31,0%) та Солом’янський (17,3%) район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продовж лютого 2017р. заборгованість працівникам економічно активних підприємств збільшилася на 18,0%, або на 9017,5 тис.грн, і</w:t>
        <w:br/>
        <w:t>на 1 березня 2017р. становила 59025,2 тис.грн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е інформації щодо заборгованості з виплати заробітної плати наведено у додатках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ind w:right="-1" w:firstLine="709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</w:t>
        <w:br/>
        <w:t>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і</w:t>
        <w:br/>
        <w:t>з фонду оплати праці (за винятком обов’язкових утримань), строк виплати яких минув</w:t>
        <w:br/>
        <w:t>до кінця місяця, у якому вони повинні бути виплачен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</w:t>
        <w:br/>
        <w:t xml:space="preserve">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Стан виплати заробітної плати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</w:t>
        <w:br/>
        <w:t>до методологічних положень (</w:t>
      </w:r>
      <w:r>
        <w:rPr>
          <w:rStyle w:val="InternetLink"/>
          <w:rFonts w:eastAsia="Calibri" w:cs="Calibri" w:ascii="Calibri" w:hAnsi="Calibri"/>
          <w:sz w:val="18"/>
          <w:szCs w:val="18"/>
          <w:lang w:val="uk-UA" w:eastAsia="en-US"/>
        </w:rPr>
        <w:t>http:// ukrstat.gov.ua/metod_polog/metod_doc/2016/40/mp_sv_zp.zip</w:t>
      </w:r>
      <w:r>
        <w:rPr>
          <w:rStyle w:val="InternetLink"/>
          <w:rFonts w:eastAsia="Calibri" w:cs="Calibri" w:ascii="Calibri" w:hAnsi="Calibri"/>
          <w:sz w:val="22"/>
          <w:szCs w:val="22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Інформація формується по Україні в цілому та по регіонах за видами економічної діяльності на рівні секцій і розділів відповідно до Класифікації видів економічної діяльності (КВЕД - </w:t>
      </w:r>
      <w:hyperlink r:id="rId5"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>).</w:t>
      </w:r>
    </w:p>
    <w:p>
      <w:pPr>
        <w:pStyle w:val="Normal"/>
        <w:ind w:right="-1" w:firstLine="709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6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видами економічної діяльності</w:t>
        <w:br/>
        <w:t>на 1 берез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val="uk-UA" w:eastAsia="en-US"/>
        </w:rPr>
      </w:pPr>
      <w:r>
        <w:rPr>
          <w:rFonts w:cs="Calibri" w:ascii="Calibri" w:hAnsi="Calibri"/>
          <w:b/>
          <w:sz w:val="12"/>
          <w:szCs w:val="12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3481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9025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0,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725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pacing w:val="-14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14"/>
                <w:sz w:val="22"/>
                <w:szCs w:val="22"/>
                <w:lang w:val="uk-UA" w:eastAsia="en-US"/>
              </w:rPr>
              <w:t>1373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6,5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65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9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36,5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9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4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60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4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36,5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9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4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right="-57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8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8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8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1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1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7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,9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37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1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2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41,9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,1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8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2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55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55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,8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0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,4</w:t>
            </w:r>
          </w:p>
        </w:tc>
      </w:tr>
      <w:tr>
        <w:trPr>
          <w:trHeight w:val="74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434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91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5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3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72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7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5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,5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341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123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6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3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1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  <w:br/>
              <w:t>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9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9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7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7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7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7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28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берез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економічно 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3481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9025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0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725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731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6,5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92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7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4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85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98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86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6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9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6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18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03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18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2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901,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553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4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44,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2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5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0,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8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,0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437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12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2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,0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536,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67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91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</w:tr>
    </w:tbl>
    <w:p>
      <w:pPr>
        <w:pStyle w:val="Normal"/>
        <w:tabs>
          <w:tab w:val="clear" w:pos="708"/>
          <w:tab w:val="left" w:pos="1442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таблиці додатку 1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берез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2"/>
        <w:gridCol w:w="1049"/>
        <w:gridCol w:w="1135"/>
        <w:gridCol w:w="1136"/>
        <w:gridCol w:w="978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7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лютий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9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лютого 20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3481,4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2,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9,1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65,2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,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8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8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</w:t>
              <w:br/>
              <w:t>розроблення кар’єр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60,1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,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,7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8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8,6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7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2,4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8,3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,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,4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37,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6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2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5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,6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,0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,0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55,9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9,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7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6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434,8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9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1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72,6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,6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341,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9,4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,1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,7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9,5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2,2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,9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7,4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,5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,4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7,0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7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,3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3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берез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98"/>
        <w:gridCol w:w="1900"/>
        <w:gridCol w:w="1898"/>
        <w:gridCol w:w="1900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лютого 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3481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2,3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9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92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9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7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85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3,8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6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6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0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18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3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6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18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3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9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901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8,8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44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6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6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0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437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6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3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536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5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,0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берез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лютого 2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9025,2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8,0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9,3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309,9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9,2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9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5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2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7,1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,2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4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8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8,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7,1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,7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8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2,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2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,7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1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07,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7,8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9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1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,5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5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,9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55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9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,5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1,8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,9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8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91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6,1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3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,1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7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,2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,2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5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123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2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3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14,3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,5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лютого 2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9,5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2,2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,9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9,5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7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,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7,4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7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7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3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,9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берез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6"/>
        <w:gridCol w:w="1080"/>
        <w:gridCol w:w="1081"/>
        <w:gridCol w:w="1080"/>
        <w:gridCol w:w="1081"/>
        <w:gridCol w:w="1889"/>
        <w:gridCol w:w="1101"/>
      </w:tblGrid>
      <w:tr>
        <w:trPr>
          <w:trHeight w:val="120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лютого 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9025,2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8,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9,3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309,9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9,2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7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,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3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98,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3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0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4,1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,9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9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2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,5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,3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03,8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6,8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9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4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2,4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3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6,4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,2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553,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,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89,8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1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,6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2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,6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7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8,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12,4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4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6,6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5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9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67,1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0,5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7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dc_009.rar" TargetMode="External"/><Relationship Id="rId6" Type="http://schemas.openxmlformats.org/officeDocument/2006/relationships/hyperlink" Target="http://www.kyiv.ukrstat.gov.ua/p.php3?c=255&amp;lang=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7:00Z</dcterms:created>
  <dc:creator>I.Joos</dc:creator>
  <dc:description/>
  <cp:keywords/>
  <dc:language>en-US</dc:language>
  <cp:lastModifiedBy>PC</cp:lastModifiedBy>
  <cp:lastPrinted>2017-02-28T09:21:00Z</cp:lastPrinted>
  <dcterms:modified xsi:type="dcterms:W3CDTF">2017-03-28T12:12:00Z</dcterms:modified>
  <cp:revision>84</cp:revision>
  <dc:subject/>
  <dc:title/>
</cp:coreProperties>
</file>