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жовт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жовт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6315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6713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3260820,4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0129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9254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98241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7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5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65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449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7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2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6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2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86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3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101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057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3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3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2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9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88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9618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7459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278405,8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9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65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7496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9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700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62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50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3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8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2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74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сн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3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29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1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349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3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45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4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195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08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6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595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8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5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44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4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64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05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04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9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176,7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038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94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01,9</w:t>
            </w:r>
          </w:p>
        </w:tc>
      </w:tr>
    </w:tbl>
    <w:p>
      <w:pPr>
        <w:pStyle w:val="Normal"/>
        <w:ind w:right="-379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79" w:hanging="0"/>
        <w:jc w:val="right"/>
        <w:rPr/>
      </w:pPr>
      <w:r>
        <w:rPr/>
        <w:t>Продовження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340"/>
        <w:gridCol w:w="1200"/>
        <w:gridCol w:w="1463"/>
        <w:gridCol w:w="1193"/>
        <w:gridCol w:w="1387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жовтня 2009р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5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426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374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6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1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34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6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52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7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363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26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057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2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87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025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04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92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6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2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53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36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82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83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80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7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3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50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385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21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075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69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1096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67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362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6689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6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4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0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6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5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88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0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7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5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4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8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57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9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4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94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5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4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4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86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277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70848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3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69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433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,4</w:t>
            </w:r>
          </w:p>
        </w:tc>
      </w:tr>
    </w:tbl>
    <w:p>
      <w:pPr>
        <w:pStyle w:val="Normal"/>
        <w:ind w:right="-11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4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8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55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4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2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2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1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7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7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7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5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9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4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1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8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7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1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9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5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6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59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20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6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8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5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3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52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918,5</w:t>
            </w:r>
          </w:p>
        </w:tc>
      </w:tr>
      <w:tr>
        <w:trPr>
          <w:trHeight w:val="18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610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88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2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42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28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77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5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8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1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2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6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8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89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4,2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жовтня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8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65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6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;Arial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;Arial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1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9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14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03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5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1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99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2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14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6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27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2951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9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3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38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57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0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1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жовт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04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04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51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04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9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5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97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8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2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6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159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30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4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82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66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9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63,</w:t>
            </w: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6,</w:t>
            </w:r>
            <w:r>
              <w:rPr>
                <w:lang w:val="uk-UA"/>
              </w:rPr>
              <w:t>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10-13T12:00:00Z</cp:lastPrinted>
  <dcterms:modified xsi:type="dcterms:W3CDTF">2012-05-07T08:09:00Z</dcterms:modified>
  <cp:revision>343</cp:revision>
  <dc:subject/>
  <dc:title/>
</cp:coreProperties>
</file>