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віт про надходження інформаційних запитів у грудні 2011 року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 адресу Головного управління статистики в м.Києві відповідно до Закону України «Про доступ до публічної інформації» у грудні надійшло 6 запитів поштою, електронною поштою та факсом, зокрема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 – безпосередньо від громадян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– від юридичних осіб;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 – від громадської організації.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Із них:</w:t>
      </w:r>
    </w:p>
    <w:p>
      <w:pPr>
        <w:pStyle w:val="Normal"/>
        <w:ind w:firstLine="72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 запити знаходяться в роботі відповідно до контрольного терміну виконання згідно з Законом України «Про доступ до публічної інформації»;</w:t>
      </w:r>
    </w:p>
    <w:p>
      <w:pPr>
        <w:pStyle w:val="Normal"/>
        <w:ind w:firstLine="720"/>
        <w:rPr/>
      </w:pPr>
      <w:r>
        <w:rPr>
          <w:sz w:val="28"/>
          <w:szCs w:val="28"/>
          <w:lang w:val="uk-UA"/>
        </w:rPr>
        <w:t xml:space="preserve">на інші запити на інформацію відповіді були надані письмово та електронною поштою.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34:00Z</dcterms:created>
  <dc:creator>A.Gaychenya</dc:creator>
  <dc:description/>
  <cp:keywords/>
  <dc:language>en-US</dc:language>
  <cp:lastModifiedBy>P.Gladkiy</cp:lastModifiedBy>
  <dcterms:modified xsi:type="dcterms:W3CDTF">2012-01-04T09:58:00Z</dcterms:modified>
  <cp:revision>3</cp:revision>
  <dc:subject/>
  <dc:title/>
</cp:coreProperties>
</file>