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201"/>
      </w:tblGrid>
      <w:tr>
        <w:trPr>
          <w:trHeight w:val="1134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5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5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2.03.2017 № </w:t>
      </w:r>
      <w:r>
        <w:rPr>
          <w:rFonts w:cs="Calibri" w:ascii="Calibri" w:hAnsi="Calibri"/>
          <w:sz w:val="26"/>
          <w:szCs w:val="26"/>
          <w:lang w:val="en-US" w:eastAsia="en-US"/>
        </w:rPr>
        <w:t>3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6"/>
          <w:sz w:val="26"/>
          <w:szCs w:val="26"/>
          <w:lang w:val="uk-UA" w:eastAsia="en-US"/>
        </w:rPr>
        <w:t xml:space="preserve">Про оплату населенням житлово-комунальних послуг у м.Києві </w:t>
        <w:br/>
        <w:t>у січ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6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pacing w:val="-6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 2017р. населенням міста сплачено за житлово-комунальні послуги, включаючи погашення боргів попередніх періодів, 1398,0 млн.грн (80,0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40"/>
        <w:gridCol w:w="2280"/>
        <w:gridCol w:w="2103"/>
      </w:tblGrid>
      <w:tr>
        <w:trPr>
          <w:trHeight w:val="10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48154</w:t>
            </w:r>
          </w:p>
        </w:tc>
        <w:tc>
          <w:tcPr>
            <w:tcW w:w="2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98024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uk-UA" w:eastAsia="en-US"/>
        </w:rPr>
      </w:pPr>
      <w:r>
        <w:rPr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січня 2017р. заборгованість населення зі сплати </w:t>
        <w:br/>
        <w:t xml:space="preserve">за централізоване опалення та гаряче водопостачання становила </w:t>
        <w:br/>
        <w:t xml:space="preserve">2600,6 млн.грн, за утримання будинків і споруд та прибудинкових територій – </w:t>
        <w:br/>
        <w:t xml:space="preserve">419,6 млн.грн, за централізоване водопостачання та водовідведення – </w:t>
        <w:br/>
        <w:t>358,7 млн.грн, за газопостачання – 313,8 млн.грн, за вивезення побутових відходів – 0,9 млн.грн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Крім того, у січні 2017р. населенням сплачено за електроенергію </w:t>
        <w:br/>
        <w:t>212,8 млн.грн (у грудні 2016р. – 200,4 млн.грн). Заборгованість населення з оплати електроенергії на кінець січня 2017р. становила 211,9 млн.грн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 2017р. з населенням було укладено 1159 договорів щодо погашення реструктуризованої заборгованості на загальну суму 11672,6 тис.грн. Сума внесених платежів з урахуванням довгострокових договорів становила </w:t>
        <w:br/>
        <w:t>754,6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I.Joos</dc:creator>
  <dc:description/>
  <cp:keywords/>
  <dc:language>en-US</dc:language>
  <cp:lastModifiedBy>PC</cp:lastModifiedBy>
  <cp:lastPrinted>2016-04-27T15:12:00Z</cp:lastPrinted>
  <dcterms:modified xsi:type="dcterms:W3CDTF">2017-03-02T13:39:00Z</dcterms:modified>
  <cp:revision>16</cp:revision>
  <dc:subject/>
  <dc:title/>
</cp:coreProperties>
</file>