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лишки енергетичних матеріалів та продуктів перероблення нафти у споживачів та постачальникі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70"/>
        <w:gridCol w:w="207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 1 грудня 2012р., тис.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ріст, зниження (–) на 1 грудня 2012р., у % д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листопад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 груд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Вугілля кам’яне 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4,1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1,6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8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Нафта сира, включаючи 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Бензин моторн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9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1,3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Газойлі (паливо дизельне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,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,7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,9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¹ Інформація конфіденційна відповідно до Закону України “Про державну статистику”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44:00Z</dcterms:created>
  <dc:creator>v.martynenko</dc:creator>
  <dc:description/>
  <cp:keywords/>
  <dc:language>en-US</dc:language>
  <cp:lastModifiedBy>P.Gladkiy</cp:lastModifiedBy>
  <dcterms:modified xsi:type="dcterms:W3CDTF">2012-12-24T10:52:00Z</dcterms:modified>
  <cp:revision>34</cp:revision>
  <dc:subject/>
  <dc:title/>
</cp:coreProperties>
</file>