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кві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40" w:after="4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40" w:after="4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9132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56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3876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94744,1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67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5,5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3018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395343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3257,0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7861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18024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8861,5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26936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29455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14891,3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1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4060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56934,9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05283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21214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74305,8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6569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41795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83650,6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6306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509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14037,3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3042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362574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321495,6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ind w:hanging="154"/>
              <w:jc w:val="right"/>
              <w:rPr/>
            </w:pPr>
            <w:r>
              <w:rPr/>
              <w:t>393104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61263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210"/>
              <w:jc w:val="right"/>
              <w:rPr/>
            </w:pPr>
            <w:r>
              <w:rPr/>
              <w:t>2195319,7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4598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150432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550308,6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76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2765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012,4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9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3168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6753,4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40" w:after="4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–</w:t>
            </w:r>
            <w:r>
              <w:rPr/>
              <w:t>241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ind w:hanging="30"/>
              <w:jc w:val="right"/>
              <w:rPr/>
            </w:pPr>
            <w:r>
              <w:rPr/>
              <w:t>13701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78229,2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У цій та наступній таблиці  дані наведено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56:00Z</dcterms:created>
  <dc:creator>P.Gladkiy</dc:creator>
  <dc:description/>
  <cp:keywords/>
  <dc:language>en-US</dc:language>
  <cp:lastModifiedBy>P.Gladkiy</cp:lastModifiedBy>
  <dcterms:modified xsi:type="dcterms:W3CDTF">2011-06-15T13:03:00Z</dcterms:modified>
  <cp:revision>2</cp:revision>
  <dc:subject/>
  <dc:title/>
</cp:coreProperties>
</file>