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 </w:t>
      </w:r>
      <w:r>
        <w:rPr>
          <w:sz w:val="28"/>
        </w:rPr>
        <w:t>січень</w:t>
      </w:r>
      <w:r>
        <w:rPr>
          <w:sz w:val="28"/>
          <w:lang w:val="uk-UA"/>
        </w:rPr>
        <w:t>–вересень 2013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74"/>
        <w:gridCol w:w="1006"/>
        <w:gridCol w:w="771"/>
        <w:gridCol w:w="1260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січня–</w:t>
            </w:r>
            <w:r>
              <w:rPr>
                <w:lang w:val="uk-UA"/>
              </w:rPr>
              <w:t xml:space="preserve"> вересня 2012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 2012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16884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,9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441552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827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8765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14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19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30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28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741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644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289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3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3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9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9986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5597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693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35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65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06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530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3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6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9538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895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90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61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3697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7113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87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5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64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180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9606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425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5756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5136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3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336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259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62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76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441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59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909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50"/>
        <w:gridCol w:w="1204"/>
        <w:gridCol w:w="783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 січня– вересня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24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209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052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552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814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863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082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51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25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10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47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29543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0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51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51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8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234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4061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12257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4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263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16013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86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603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3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935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788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4427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197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8248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24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166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288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5391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237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358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4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784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99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3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79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05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3643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125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4950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70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5262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23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687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204"/>
        <w:gridCol w:w="769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 2012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42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375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67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2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96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18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918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6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7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61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1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761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7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112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367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2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302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4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9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4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9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1249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2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3262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2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79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736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8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1799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03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83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79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5751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5</w:t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7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85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2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,8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87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5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7,7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1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8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51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660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4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63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2,7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45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80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3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2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57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48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22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846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2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379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78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134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66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4561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192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8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884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148"/>
        <w:gridCol w:w="811"/>
        <w:gridCol w:w="1347"/>
        <w:gridCol w:w="963"/>
        <w:gridCol w:w="854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 2012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 2012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23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11,1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2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075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519,3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27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487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526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381,8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21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650,3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87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4541,5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125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0939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3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9362,7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8377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6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072,6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026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8303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9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108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17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47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222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123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1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4,4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8,8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96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51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72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738,7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44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133,0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865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13644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1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261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1747,0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7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389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1897,3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4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4777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4492,7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092"/>
        <w:gridCol w:w="853"/>
        <w:gridCol w:w="1344"/>
        <w:gridCol w:w="966"/>
        <w:gridCol w:w="882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</w:t>
              <w:br/>
              <w:t>2012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 2012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158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297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56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6981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5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098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742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264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84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71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870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5214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589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943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8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02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10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216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411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434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18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229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9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552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6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0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15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320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4167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404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.Gladkiy</cp:lastModifiedBy>
  <cp:lastPrinted>2013-11-06T12:47:00Z</cp:lastPrinted>
  <dcterms:modified xsi:type="dcterms:W3CDTF">2013-11-20T08:13:00Z</dcterms:modified>
  <cp:revision>306</cp:revision>
  <dc:subject/>
  <dc:title/>
</cp:coreProperties>
</file>