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листопад 2008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3"/>
        <w:gridCol w:w="1286"/>
        <w:gridCol w:w="1185"/>
        <w:gridCol w:w="1287"/>
        <w:gridCol w:w="1092"/>
        <w:gridCol w:w="1498"/>
      </w:tblGrid>
      <w:tr>
        <w:trPr>
          <w:trHeight w:val="250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стопада 2007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стопада 2007р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16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6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793" w:type="dxa"/>
            <w:tcBorders/>
            <w:vAlign w:val="bottom"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49562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3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293882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3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</w:rPr>
              <w:t>23444319,4</w:t>
            </w:r>
          </w:p>
        </w:tc>
      </w:tr>
      <w:tr>
        <w:trPr>
          <w:trHeight w:val="10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Країни СН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72943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26025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353081,8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676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68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608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1425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0378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7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18952,4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895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2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31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764,6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621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281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6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340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056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2200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48144,6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81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83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97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840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326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513,6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8970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24518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725547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27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6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01,4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335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4515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,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714180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912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9494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160582,6</w:t>
            </w:r>
          </w:p>
        </w:tc>
      </w:tr>
      <w:tr>
        <w:trPr>
          <w:trHeight w:val="10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Інші країни світу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76619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3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767857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</w:rPr>
              <w:t>13091237,6</w:t>
            </w:r>
          </w:p>
        </w:tc>
      </w:tr>
      <w:tr>
        <w:trPr>
          <w:trHeight w:val="119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Європ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57758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6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72542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8914784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42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2397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27654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андські Остров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67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11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29,1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185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829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0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435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24525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739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9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29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2559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1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5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2,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209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рсн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7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033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5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340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693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93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68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16689,8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26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132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2006,9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1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319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8377,8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18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1917,9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809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4710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3900,8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5609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5769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70160,4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034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578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55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994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1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7845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7,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50851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1,8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9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25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8376,6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10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9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0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09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20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3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4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66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7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257,9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1798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9174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624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1963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93007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551044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2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376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8544,1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ський престо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ержава – місто Ватикан)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3337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3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2331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888993,4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382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40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841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787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6317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7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18529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–Марин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0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1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35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87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7774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34587,6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23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951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30028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67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352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82985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329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4677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722348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115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4206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68091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48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2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148,6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6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7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4454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52558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4085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5654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41569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668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1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38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30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80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2349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66569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05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492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31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8052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8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701560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480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1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3539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93059,4</w:t>
            </w:r>
          </w:p>
        </w:tc>
      </w:tr>
      <w:tr>
        <w:trPr>
          <w:trHeight w:val="124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Аз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7349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9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36635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319286,6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70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69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67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41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96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55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9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4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6,6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4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710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9,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3085,8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791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1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18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73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3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0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6361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3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584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,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777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681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7524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91842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8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6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937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19618,8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16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16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9659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5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11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547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452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4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9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942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10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510,4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48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3696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4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44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011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4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19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7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492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474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9268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473793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–Демократичн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73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6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271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546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53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465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74103,9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366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36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42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356,1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–Демократичн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6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06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73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1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31,9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'янм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9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6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8,1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8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78,4</w:t>
            </w:r>
          </w:p>
        </w:tc>
      </w:tr>
      <w:tr>
        <w:trPr>
          <w:trHeight w:val="29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4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745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6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2745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53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2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80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75,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431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27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4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103,8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87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4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1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83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850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93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5,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356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1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1,4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1785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5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8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8780,4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76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4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5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1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4381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699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3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2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0,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547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71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551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8079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15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811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5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5295,8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3876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2556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1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98680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32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2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46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,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86,4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–Лан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31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28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44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3612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45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89266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8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968021,6</w:t>
            </w:r>
          </w:p>
        </w:tc>
      </w:tr>
      <w:tr>
        <w:trPr>
          <w:trHeight w:val="107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Афри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2474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8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629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7845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787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1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743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3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3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,1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694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9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0,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6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6,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47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7382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7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29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1152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44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8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44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0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4,4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2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9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0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8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88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–Верде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6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0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639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6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733,2</w:t>
            </w:r>
          </w:p>
        </w:tc>
      </w:tr>
      <w:tr>
        <w:trPr>
          <w:trHeight w:val="182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,9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4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–Д'Івуа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760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760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287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4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1287,1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5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5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4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7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76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0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1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805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8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35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569,6</w:t>
            </w:r>
          </w:p>
        </w:tc>
      </w:tr>
      <w:tr>
        <w:trPr>
          <w:trHeight w:val="259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37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135,9</w:t>
            </w:r>
          </w:p>
        </w:tc>
      </w:tr>
      <w:tr>
        <w:trPr>
          <w:trHeight w:val="259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3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3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4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7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97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29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5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504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92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11,1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4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5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197,1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0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,4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755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83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755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12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6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482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7,4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5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7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9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4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4,9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76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8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067,9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–Леоне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78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2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52,8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130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6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3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5417,6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08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4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582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56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7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9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150,4</w:t>
            </w:r>
          </w:p>
        </w:tc>
      </w:tr>
      <w:tr>
        <w:trPr>
          <w:trHeight w:val="10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Амери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153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7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5771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,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561618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3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99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407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9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0347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уб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3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4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41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3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20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3,5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177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8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2665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0,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16487,9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,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7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61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6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7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9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54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79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6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36,8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Домін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458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42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1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965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685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3662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73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930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1256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47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3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8199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1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121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0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3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55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355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ін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0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4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172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1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63232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Xl2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1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0,6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25,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3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7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1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87,9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2,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6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963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76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2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170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42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–Кітс і Невіс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2,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3,6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202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2109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4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135906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Xl2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Xl24"/>
              <w:spacing w:before="0" w:after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2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9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452,9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2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822,6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5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611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6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2470,8</w:t>
            </w:r>
          </w:p>
        </w:tc>
      </w:tr>
      <w:tr>
        <w:trPr>
          <w:trHeight w:val="10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май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</w:tr>
      <w:tr>
        <w:trPr>
          <w:trHeight w:val="146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3,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74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9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6021,2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98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3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56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5,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0258,6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е Само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,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89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812,6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–Нова Гвіне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ткер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мор–Лешт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г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валу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1,8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Полінез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1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5,0</w:t>
            </w:r>
          </w:p>
        </w:tc>
      </w:tr>
      <w:tr>
        <w:trPr>
          <w:trHeight w:val="100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арктид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139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30,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2628,7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Footnote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державного статистичного спостереження за формою №14-ЗЕЗ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4:00Z</dcterms:created>
  <dc:creator>612b</dc:creator>
  <dc:description/>
  <cp:keywords/>
  <dc:language>en-US</dc:language>
  <cp:lastModifiedBy>612b</cp:lastModifiedBy>
  <dcterms:modified xsi:type="dcterms:W3CDTF">2009-01-16T09:33:00Z</dcterms:modified>
  <cp:revision>4</cp:revision>
  <dc:subject/>
  <dc:title/>
</cp:coreProperties>
</file>