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4"/>
        </w:rPr>
        <w:t>за січень 20</w:t>
      </w:r>
      <w:r>
        <w:rPr>
          <w:b/>
          <w:bCs/>
          <w:szCs w:val="24"/>
          <w:lang w:val="ru-RU"/>
        </w:rPr>
        <w:t>14</w:t>
      </w:r>
      <w:r>
        <w:rPr>
          <w:b/>
          <w:bCs/>
          <w:szCs w:val="24"/>
        </w:rPr>
        <w:t xml:space="preserve"> року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980"/>
      </w:tblGrid>
      <w:tr>
        <w:trPr>
          <w:trHeight w:val="69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 2014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4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р.,  у %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басні вироби, 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9,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Хліб та хлібобулочні вироби, 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6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8,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Торти, 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Пряники і вироби аналогічні, 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Шоколад та інші продукти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>
                <w:lang w:val="uk-UA"/>
              </w:rPr>
              <w:t>з вмістом</w:t>
            </w:r>
            <w:r>
              <w:rPr/>
              <w:t xml:space="preserve"> </w:t>
            </w:r>
            <w:r>
              <w:rPr>
                <w:lang w:val="uk-UA"/>
              </w:rPr>
              <w:t>какао, 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8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3,6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Чай зелений, чорний, 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7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3,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Пиво солодове, тис.да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763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Води натуральні мінеральні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газовані, тис.да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56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0,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Безалкогольні напої, тис.да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/>
            </w:pPr>
            <w:r>
              <w:rPr>
                <w:lang w:val="uk-UA"/>
              </w:rPr>
              <w:t>580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Білизна постільна, тис.шт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3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03,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7,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уття, тис.па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0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 xml:space="preserve">поро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’яні, кв.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,1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тиждень, тис. примірник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шпальтових газет, формат А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5170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3,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и, брошури, листівки 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ібна продукція, віддрукован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арк.–відб., прив. до ф.60х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5929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7,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и та лаки на основі поліефір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мерів, у неводному середовищі, 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іцилін та інші антибіотики, к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1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мони, к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2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9,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Засоби миючі і для чищення, 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93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Шампуні, да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99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 пластмас неармовані, 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3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та цегла з цемен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чного каменю чи бет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, тис.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Елементи конструкцій збірні дл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>
                <w:lang w:val="uk-UA"/>
              </w:rPr>
              <w:t>будівництва</w:t>
            </w:r>
            <w:r>
              <w:rPr/>
              <w:t xml:space="preserve"> </w:t>
            </w:r>
            <w:r>
              <w:rPr>
                <w:lang w:val="uk-UA"/>
              </w:rPr>
              <w:t>з цементу, бетону чи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штучного каменю, тис.куб.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</w:tbl>
    <w:p>
      <w:pPr>
        <w:pStyle w:val="Normal"/>
        <w:ind w:right="71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980"/>
      </w:tblGrid>
      <w:tr>
        <w:trPr>
          <w:trHeight w:val="777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 2014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3р.,  у %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бетонні готов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використання, тис.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,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Суміші будівельні сухі, тис.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uk-UA"/>
              </w:rPr>
            </w:pPr>
            <w:r>
              <w:rPr/>
              <w:t>Конструкції інші та їх частини, плити,</w:t>
            </w:r>
          </w:p>
          <w:p>
            <w:pPr>
              <w:pStyle w:val="Normal"/>
              <w:rPr/>
            </w:pPr>
            <w:r>
              <w:rPr/>
              <w:t>прутки з металів чорних та алюмінію, 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шини і апарати для дуговог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зварювання металів автоматичні</w:t>
            </w:r>
          </w:p>
          <w:p>
            <w:pPr>
              <w:pStyle w:val="Normal"/>
              <w:rPr/>
            </w:pPr>
            <w:r>
              <w:rPr/>
              <w:t>чи напівавтоматичні, шт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0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Газоміри, включно калібрувальні, шт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3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4,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ення, закупорювання пляшок та інших</w:t>
            </w:r>
          </w:p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ємностей, шт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Інструменти для вимірювання аб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контролю за витратами, рівнем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тиском та іншими змінними </w:t>
            </w:r>
          </w:p>
          <w:p>
            <w:pPr>
              <w:pStyle w:val="Normal"/>
              <w:rPr/>
            </w:pPr>
            <w:r>
              <w:rPr/>
              <w:t>характеристиками рідин і газів, шт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та підприємст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івлі, шт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90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55,3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uk-UA"/>
              </w:rPr>
            </w:pPr>
            <w:r>
              <w:rPr>
                <w:lang w:val="uk-UA"/>
              </w:rPr>
              <w:t>Меблі кухонні, шт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2264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6,5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ерев'яні для спале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їдалень і віталень, шт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____________</w:t>
      </w:r>
    </w:p>
    <w:p>
      <w:pPr>
        <w:pStyle w:val="Normal"/>
        <w:spacing w:lineRule="auto" w:line="360"/>
        <w:rPr/>
      </w:pPr>
      <w:r>
        <w:rPr>
          <w:bCs/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Інформація наводиться на підставі місячної звітності.</w:t>
      </w:r>
    </w:p>
    <w:p>
      <w:pPr>
        <w:pStyle w:val="TextBody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7:00Z</dcterms:created>
  <dc:creator>504b</dc:creator>
  <dc:description/>
  <cp:keywords/>
  <dc:language>en-US</dc:language>
  <cp:lastModifiedBy>O.Kalyh</cp:lastModifiedBy>
  <cp:lastPrinted>2013-08-15T16:46:00Z</cp:lastPrinted>
  <dcterms:modified xsi:type="dcterms:W3CDTF">2014-02-19T10:51:00Z</dcterms:modified>
  <cp:revision>222</cp:revision>
  <dc:subject/>
  <dc:title>Індекси обсягу промислової продукції за січень–липень 2007 року</dc:title>
</cp:coreProperties>
</file>