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en-US" w:eastAsia="en-US"/>
        </w:rPr>
        <w:t>Рентабельн</w:t>
      </w:r>
      <w:r>
        <w:rPr>
          <w:b/>
          <w:spacing w:val="20"/>
          <w:sz w:val="28"/>
          <w:lang w:val="en-US" w:eastAsia="en-US"/>
        </w:rPr>
        <w:t>і</w:t>
      </w:r>
      <w:r>
        <w:rPr>
          <w:b/>
          <w:sz w:val="28"/>
          <w:lang w:val="en-US" w:eastAsia="en-US"/>
        </w:rPr>
        <w:t>сть операцій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великих та середніх </w:t>
      </w:r>
      <w:r>
        <w:rPr>
          <w:b/>
          <w:sz w:val="28"/>
          <w:lang w:val="en-US" w:eastAsia="en-US"/>
        </w:rPr>
        <w:t>підприємств за видами промислов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у січні–березні 2016 року</w:t>
      </w:r>
    </w:p>
    <w:p>
      <w:pPr>
        <w:pStyle w:val="Normal"/>
        <w:ind w:right="-286" w:hanging="0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7905" w:leader="none"/>
          <w:tab w:val="right" w:pos="9398" w:leader="none"/>
        </w:tabs>
        <w:ind w:right="-29" w:hanging="0"/>
        <w:jc w:val="right"/>
        <w:rPr/>
      </w:pPr>
      <w:r>
        <w:rPr/>
        <w:t>(тис.грн.)</w:t>
      </w:r>
    </w:p>
    <w:tbl>
      <w:tblPr>
        <w:tblW w:w="9127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8"/>
        <w:gridCol w:w="1615"/>
        <w:gridCol w:w="1615"/>
        <w:gridCol w:w="1559"/>
      </w:tblGrid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Результат від операційної</w:t>
              <w:br/>
              <w:t>діяльност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Витрати </w:t>
              <w:br/>
              <w:t>операційної</w:t>
              <w:br/>
              <w:t>діяльност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Рівень рента-</w:t>
            </w:r>
            <w:r>
              <w:rPr>
                <w:spacing w:val="-4"/>
                <w:sz w:val="22"/>
                <w:szCs w:val="22"/>
                <w:lang w:val="en-US" w:eastAsia="en-US"/>
              </w:rPr>
              <w:t>бельності (збит-</w:t>
            </w:r>
            <w:r>
              <w:rPr>
                <w:sz w:val="22"/>
                <w:szCs w:val="22"/>
                <w:lang w:val="en-US" w:eastAsia="en-US"/>
              </w:rPr>
              <w:t>ковості), %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омислов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682282,1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21269490,4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,2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142" w:right="-79" w:hanging="0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Добувна промисловість і розроблення кар'єр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158006,2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4115311,4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5,3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right="-79" w:hanging="0"/>
              <w:rPr>
                <w:rFonts w:eastAsia="PMingLiU;新細明體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реробна промислов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570472,2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4275727,7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,8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иробництво харчових продуктів, напоїв і тютюнових вироб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385461,5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8043039,3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,1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3515,3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80957,7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9,2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виготовлення виробів з деревини, паперу та поліграфічна діяльн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106114,5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909283,8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5,6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виробництво коксу та продуктів нафтопереробле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5327,2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27013,9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19,7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 xml:space="preserve">виробництво хімічних речовин і хімічної продукції 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9602,9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320636,2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,7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77696,0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012877,0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2,5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/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виробництво ґумових і пластмасових виробів, іншої неметалевої мінеральної продукції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2788,2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911022,7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,1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металургійне виробництво, виробництво готових металевих вироб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482127,4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207677,7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21,8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машинобудува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866922,9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455565,6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25,1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79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виробництво комп'ютерів, електронної та оптичної продукції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3793,9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04591,0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,9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виробництво електричного устаткова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5656,7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80462,1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,6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виробництво машин і устатковання, не віднесених до інших угрупован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2957,3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883628,1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,9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виробництво автотранспортних засобів, причепів і напівпричепів </w:t>
            </w: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та інших транспортних засоб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949330,8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886884,4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50,3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виробництво меблів, іншої продукції;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ремонт і монтаж машин і устаткова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128099,7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807653,8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15,9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035864,8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1943372,9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,5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Водопостачання; каналізація, поводження з відходами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82061,1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935078,4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8,8</w:t>
            </w:r>
          </w:p>
        </w:tc>
      </w:tr>
    </w:tbl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01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1960</wp:posOffset>
              </wp:positionH>
              <wp:positionV relativeFrom="paragraph">
                <wp:posOffset>-238760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18.8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11"/>
      </w:numPr>
      <w:ind w:left="142"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lang w:val="uk-UA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lang w:val="uk-UA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lang w:val="uk-UA"/>
    </w:rPr>
  </w:style>
  <w:style w:type="paragraph" w:styleId="Style7">
    <w:name w:val="Нумерованный список"/>
    <w:basedOn w:val="Normal"/>
    <w:qFormat/>
    <w:pPr>
      <w:numPr>
        <w:ilvl w:val="0"/>
        <w:numId w:val="10"/>
      </w:numPr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lang w:val="uk-UA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lang w:val="uk-UA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  <w:lang w:val="uk-UA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9">
    <w:name w:val="Цитата"/>
    <w:basedOn w:val="Normal"/>
    <w:qFormat/>
    <w:pPr>
      <w:ind w:left="-108" w:right="-108" w:hanging="0"/>
      <w:jc w:val="center"/>
    </w:pPr>
    <w:rPr>
      <w:sz w:val="24"/>
      <w:lang w:val="uk-U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142" w:hanging="0"/>
    </w:pPr>
    <w:rPr>
      <w:b/>
      <w:sz w:val="24"/>
      <w:lang w:val="uk-UA"/>
    </w:rPr>
  </w:style>
  <w:style w:type="paragraph" w:styleId="Title">
    <w:name w:val="Title"/>
    <w:basedOn w:val="Normal2"/>
    <w:next w:val="Normal2"/>
    <w:qFormat/>
    <w:pPr>
      <w:tabs>
        <w:tab w:val="clear" w:pos="720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32">
    <w:name w:val="Основной текст 3"/>
    <w:basedOn w:val="Normal"/>
    <w:qFormat/>
    <w:pPr>
      <w:jc w:val="center"/>
    </w:pPr>
    <w:rPr>
      <w:sz w:val="22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09:00Z</dcterms:created>
  <dc:creator>PC010019</dc:creator>
  <dc:description/>
  <cp:keywords/>
  <dc:language>en-US</dc:language>
  <cp:lastModifiedBy>PC</cp:lastModifiedBy>
  <cp:lastPrinted>2015-06-02T14:49:00Z</cp:lastPrinted>
  <dcterms:modified xsi:type="dcterms:W3CDTF">2016-06-15T13:37:00Z</dcterms:modified>
  <cp:revision>685</cp:revision>
  <dc:subject/>
  <dc:title>РОЗВИТОК МАЛОГО ПІДПРИЄМНИЦТВА</dc:title>
</cp:coreProperties>
</file>