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робітна плата у січні 2017 ро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січні 2017р. розмір середньої номінальної заробітної плати штатних працівників підприємств, установ, організацій (з кількістю працюючих </w:t>
        <w:br/>
        <w:t>10 осіб і більше) становив 9292 грн. Порівняно з груднем 2016р. розмір заробітної плати зменшився на 16,2%, а порівняно з січнем 2016р. збільшився на 30,4%. Нарахування за одну відпрацьовану годину</w:t>
        <w:br/>
        <w:t>у січні 2017р. становили 65,40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, що на 6,5% менше, ніж у грудні 2016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идів економічної діяльності з найвищим рівнем оплати праці відносилися фінансова та страхова діяльність; інформація та телекомунікації, а серед промислових видів діяльності – виробництво основних фармацевтичних продуктів і фармацевтичних препаратів; виробництво хімічних речовин і хімічної продукції, де заробітна плата перевищила середній показник по економіці в 1,5–1,8 раза.</w:t>
      </w:r>
    </w:p>
    <w:p>
      <w:pPr>
        <w:pStyle w:val="Xl32"/>
        <w:spacing w:before="0" w:after="0"/>
        <w:ind w:firstLine="720"/>
        <w:jc w:val="both"/>
        <w:rPr/>
      </w:pPr>
      <w:r>
        <w:rPr>
          <w:rFonts w:eastAsia="Times New Roman"/>
          <w:lang w:val="uk-UA"/>
        </w:rPr>
        <w:t xml:space="preserve">Найнижчий рівень заробітної плати спостерігався у працівників </w:t>
      </w:r>
      <w:r>
        <w:rPr>
          <w:lang w:val="uk-UA"/>
        </w:rPr>
        <w:t>підприємств текстильного виробництва, виробництва одягу, шкіри, виробів зі шкіри та інших матеріалів; тимчасового розміщування й організації харчування;</w:t>
      </w:r>
      <w:r>
        <w:rPr>
          <w:bCs/>
          <w:lang w:val="uk-UA"/>
        </w:rPr>
        <w:t xml:space="preserve"> </w:t>
      </w:r>
      <w:r>
        <w:rPr>
          <w:rFonts w:eastAsia="Times New Roman"/>
          <w:lang w:val="uk-UA"/>
        </w:rPr>
        <w:t xml:space="preserve">охорони здоров’я та надання соціальної допомоги; </w:t>
      </w:r>
      <w:r>
        <w:rPr>
          <w:lang w:val="uk-UA"/>
        </w:rPr>
        <w:t>виробництва електричного устатковання; операцій з нерухомим майном</w:t>
      </w:r>
      <w:r>
        <w:rPr>
          <w:bCs/>
          <w:lang w:val="uk-UA"/>
        </w:rPr>
        <w:t>,</w:t>
        <w:br/>
        <w:t xml:space="preserve">а також металургійного виробництва, виробництва готових металевих виробів, крім машин і устатковання і </w:t>
      </w:r>
      <w:r>
        <w:rPr>
          <w:rFonts w:eastAsia="Times New Roman"/>
          <w:lang w:val="uk-UA"/>
        </w:rPr>
        <w:t>не перевищував 65,2% від середнього рівня по економіці.</w:t>
      </w:r>
    </w:p>
    <w:p>
      <w:pPr>
        <w:pStyle w:val="Xl32"/>
        <w:spacing w:before="0" w:after="0"/>
        <w:ind w:firstLine="720"/>
        <w:jc w:val="both"/>
        <w:rPr/>
      </w:pPr>
      <w:r>
        <w:rPr>
          <w:lang w:val="uk-UA"/>
        </w:rPr>
        <w:t>Середній розмір оплати праці у 2016р. в усіх районах міста був вище рівня мінімальної заробітної плати (1600 грн). Водночас лише</w:t>
        <w:br/>
        <w:t>у Подільському, Шевченківському, Печерському та Голосіївському районах середній розмір заробітної плати перевищив середній показник</w:t>
        <w:br/>
        <w:t>по м.Києву і становив відповідно 11002 грн, 9920 грн, 9591 грн та 9481 грн. Найнижчий рівень заробітної плати спостерігався у Деснянському –</w:t>
        <w:br/>
        <w:t>5429 грн та Дарницькому – 6008 грн районах (на 37,2% та 30,5% менше</w:t>
        <w:br/>
        <w:t>за середній показник відповідно).</w:t>
      </w:r>
    </w:p>
    <w:p>
      <w:pPr>
        <w:pStyle w:val="Xl32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Індекс реальної заробітної плати у січні 2017р. порівняно з груднем 2016р. становив 83,1%, відносно січня 2016р. – 114,6%.</w:t>
      </w:r>
    </w:p>
    <w:p>
      <w:pPr>
        <w:pStyle w:val="Xl32"/>
        <w:spacing w:before="0" w:after="0"/>
        <w:ind w:firstLine="720"/>
        <w:jc w:val="both"/>
        <w:rPr/>
      </w:pPr>
      <w:r>
        <w:rPr>
          <w:lang w:val="uk-UA"/>
        </w:rPr>
        <w:t>Упродовж січня 2017р. загальна сума заборгованості з виплати заробітної плати зменшилася на 2,8%, або на 2142,0 тис.грн, і на 1 лютого п.р. становила 74356,6</w:t>
      </w:r>
      <w:r>
        <w:rPr>
          <w:bCs/>
          <w:lang w:val="uk-UA"/>
        </w:rPr>
        <w:t xml:space="preserve"> </w:t>
      </w:r>
      <w:r>
        <w:rPr>
          <w:lang w:val="uk-UA"/>
        </w:rPr>
        <w:t>тис.грн</w:t>
      </w:r>
      <w:r>
        <w:rPr>
          <w:rFonts w:eastAsia="Times New Roman"/>
          <w:szCs w:val="24"/>
          <w:lang w:val="uk-UA"/>
        </w:rPr>
        <w:t xml:space="preserve">, </w:t>
      </w:r>
      <w:r>
        <w:rPr>
          <w:lang w:val="uk-UA"/>
        </w:rPr>
        <w:t>що дорівнює 0,7% фонду оплати праці, нарахованого за січень 2017р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а частка загальної суми боргу припадала на </w:t>
      </w:r>
      <w:r>
        <w:rPr>
          <w:bCs/>
          <w:sz w:val="28"/>
          <w:szCs w:val="28"/>
          <w:lang w:val="uk-UA"/>
        </w:rPr>
        <w:t>професійну, наукову та технічну діяльність (53,3%), при цьому чотири п’ятих –</w:t>
        <w:br/>
      </w:r>
      <w:r>
        <w:rPr>
          <w:bCs/>
          <w:spacing w:val="-12"/>
          <w:sz w:val="28"/>
          <w:szCs w:val="28"/>
          <w:lang w:val="uk-UA"/>
        </w:rPr>
        <w:t>на Шевченківський (36,8%), Печерський (25,1%) та Солом’янський (18,7%) район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У структурі боргу 67,3% припадає на економічно активні підприємства. Заборгованість працівникам економічно активних </w:t>
      </w:r>
      <w:r>
        <w:rPr>
          <w:bCs/>
          <w:spacing w:val="-6"/>
          <w:sz w:val="28"/>
          <w:szCs w:val="28"/>
          <w:lang w:val="uk-UA"/>
        </w:rPr>
        <w:t>підприємств зменшилася на 15,9%, або на 9421,6 тис.грн, і на 1 лютого</w:t>
      </w:r>
      <w:r>
        <w:rPr>
          <w:bCs/>
          <w:sz w:val="28"/>
          <w:szCs w:val="28"/>
          <w:lang w:val="uk-UA"/>
        </w:rPr>
        <w:t xml:space="preserve"> 2017р. становила 50007,7 тис.грн.</w:t>
      </w:r>
    </w:p>
    <w:p>
      <w:pPr>
        <w:pStyle w:val="Xl32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У районному розрізі зменшення суми заборгованості економічно активних підприємств відбулося у більшості районів міста, а найвагоміше у Печерському (на 3403,1 тис.грн) та Дніпровському (на 1957,1 тис.грн) районах. Разом з тим в Оболонському районі зафіксовано збільшення суми заборгованості (на 238,4 тис.грн), а у Деснянському районі заборгованість утворилася впродовж січня 2017р.</w:t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ількість працівників, які вчасно не отримали заробітну плату, зменшилась на чверть і на 1 лютого 2017р. становила 2,6 тис. осіб, або 0,2% від середньооблікової кількості штатних працівників, зайнятих</w:t>
        <w:br/>
        <w:t>в економіці. Кожному із зазначених працівників не виплачено</w:t>
        <w:br/>
        <w:t>в середньому 19360 грн, що у 2,1 раза перевищує середню заробітну плату за січень 2017р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24:00Z</dcterms:created>
  <dc:creator>612</dc:creator>
  <dc:description/>
  <cp:keywords/>
  <dc:language>en-US</dc:language>
  <cp:lastModifiedBy>612</cp:lastModifiedBy>
  <dcterms:modified xsi:type="dcterms:W3CDTF">2017-04-04T11:25:00Z</dcterms:modified>
  <cp:revision>1</cp:revision>
  <dc:subject/>
  <dc:title>Заробітна плата у січні 2017 року</dc:title>
</cp:coreProperties>
</file>