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квітень 2011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8"/>
        <w:gridCol w:w="51"/>
        <w:gridCol w:w="6"/>
        <w:gridCol w:w="1137"/>
        <w:gridCol w:w="30"/>
        <w:gridCol w:w="1162"/>
        <w:gridCol w:w="14"/>
        <w:gridCol w:w="12"/>
        <w:gridCol w:w="1289"/>
        <w:gridCol w:w="12"/>
        <w:gridCol w:w="58"/>
        <w:gridCol w:w="1020"/>
        <w:gridCol w:w="16"/>
        <w:gridCol w:w="14"/>
        <w:gridCol w:w="38"/>
        <w:gridCol w:w="1348"/>
        <w:gridCol w:w="14"/>
        <w:gridCol w:w="52"/>
      </w:tblGrid>
      <w:tr>
        <w:trPr>
          <w:trHeight w:val="250" w:hRule="atLeast"/>
          <w:cantSplit w:val="true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0р.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с.дол. СШ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квітня 2010р. </w:t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29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929" w:type="dxa"/>
            <w:gridSpan w:val="2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1726,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13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85877,8</w:t>
            </w:r>
          </w:p>
        </w:tc>
        <w:tc>
          <w:tcPr>
            <w:tcW w:w="10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7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9174150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Країни СНД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245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6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3757,1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8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6379511,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зербайджан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4344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842,0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0502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ілорусь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3719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15610,5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1890,7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ірмен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1089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,8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558,4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9530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захстан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0488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979,6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4509,2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иргизстан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314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243,3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лдова, Республіка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6091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795,6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1295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ійська Федерац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15381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701350,3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85968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джикистан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448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468,4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69272,6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ркменістан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781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70,5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311,0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збекистан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2586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8611,0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975,2</w:t>
            </w:r>
          </w:p>
        </w:tc>
      </w:tr>
      <w:tr>
        <w:trPr>
          <w:trHeight w:val="8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Інші країни світу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147481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6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942120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1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2794639,1</w:t>
            </w:r>
          </w:p>
        </w:tc>
      </w:tr>
      <w:tr>
        <w:trPr>
          <w:trHeight w:val="8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</w:rPr>
            </w:pPr>
            <w:r>
              <w:rPr>
                <w:bCs/>
              </w:rPr>
              <w:t>Європа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25863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028554,5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02691,5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 тому числі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Австр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121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82811,6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689,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бан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820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773,5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орра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716,9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5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Бельг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4200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,7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82215,1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014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Болгар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334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0562,7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228,3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Боснія і Герцеговина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947,9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7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лика Британ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1728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56187,1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458,5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Грец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3388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2912,5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75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Дан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176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4793,0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616,7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Естон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153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9174,5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21,2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Ірланд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124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81,3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0402,8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278,3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Ісланд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101,9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99,7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Іспан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21361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04040,0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7321,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Італ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11971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1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16311,6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340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олишня Югославська Республіка Македо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5,4</w:t>
            </w:r>
          </w:p>
        </w:tc>
        <w:tc>
          <w:tcPr>
            <w:tcW w:w="13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2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1,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Латв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3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5,5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31,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ва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9408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5309,4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900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іхтенштейн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4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юксембург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049,6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49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льта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66,8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8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онако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33,0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3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ідерланди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27400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51542,4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141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імеччина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0283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770718,3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0434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орвег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0070,7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881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льща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3504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82470,2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8965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ртугалія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3831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741,4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1,3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7090,1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мунія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704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36129,6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425,4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ан-Маріно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рбія 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92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7383,0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90,3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ловаччина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98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1495,9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497,5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ловенія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30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84,4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4580,6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150,4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горщина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09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45024,2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615,2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арерські Острови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85,5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5,5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інляндія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0407,9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093,4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ранція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6376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67639,8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1263,6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орватія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396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6,6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9318,8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22,2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ехія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627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84145,5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517,8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орногорія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3495,7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,5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вейцарія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396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23758,5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361,9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веція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95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0281,2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685,7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</w:rPr>
            </w:pPr>
            <w:r>
              <w:rPr/>
              <w:t>Азія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95398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521063,8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5664,9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фганістан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58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58,7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англадеш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674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7603,2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33,3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28,4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ахрейн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руней-Даруссалам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тан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’єтнам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712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2864,4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151,9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нконг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734,1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91,6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рузія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0447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9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3559,4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6887,8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Ємен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70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570,2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Ізраїль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7069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2757,8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4312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Індія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7377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99632,6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47745,1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Індонезія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9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4,7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4630,7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631,4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Ірак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445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8,1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1445,9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Іран, Ісламська Республіка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9912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685,6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56227,2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Йорданія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4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мбоджа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752,7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2,7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753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643,1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2612,1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итай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518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23937,4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7418,5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іпр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055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086,9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968,2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рейська Народно-Демократична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,8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рея, Республіка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86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91131,0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9344,2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5,</w:t>
            </w:r>
            <w:r>
              <w:rPr>
                <w:lang w:val="en-US"/>
              </w:rPr>
              <w:t>7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Лаоська Народно-Демократична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9,3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1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Ліва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9</w:t>
            </w:r>
          </w:p>
        </w:tc>
        <w:tc>
          <w:tcPr>
            <w:tcW w:w="13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8,9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као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  <w:tc>
          <w:tcPr>
            <w:tcW w:w="13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8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лайз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3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34,2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297,6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онголія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84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3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368,8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’янм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13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4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5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7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епал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3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’єднані Арабські Емірати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13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5,1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2,4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ма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3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4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2,8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кистан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9,4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8,9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5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лестинська Територ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удівська Арав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37,6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,2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73,4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інгапур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3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7,5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90,2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ирійська Арабська Республік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41,8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37,1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їланд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2,6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12,1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1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779,5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йвань, Провінція Китаю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7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5,7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925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реччин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028,2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85,4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42,8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іліппіни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9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59,2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рі-Ланк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8,0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75,8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пон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6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59,2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8369,6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</w:rPr>
            </w:pPr>
            <w:r>
              <w:rPr/>
              <w:t>Африка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57393,5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8108,2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19285,3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лжир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4268,6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4268,6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,8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тсвана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ркіна-Фасо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мбія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на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318,6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640,5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18,6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вінея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3945,8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6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жібуті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кваторіальна Гвінея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рітрея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фіопія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,5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гипет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1540,5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55,4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2,2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1585,1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бія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імбабве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бо-Верде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нія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070,7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99,4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8,7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го,</w:t>
            </w:r>
            <w:r>
              <w:rPr>
                <w:rFonts w:eastAsia="Arial Unicode MS"/>
              </w:rPr>
              <w:t xml:space="preserve"> Демократична Республік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т-д’Івуар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,5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91,5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бер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57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івійська Арабська Джамахір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3,9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3,9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врікій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0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6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врітанія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022,6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908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дагаскар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аві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91,5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91,5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рокко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280,2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666,1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7,7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614,1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мібія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336,4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,5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ігерія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536,8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647,8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698,4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838,4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рів Святої Єлени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івденна Африка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1927,6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3675,4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31,3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0396,3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юньйон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2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азіленд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,1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йшельські Острови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7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егал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867,9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2261,1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9863,1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малі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дан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8736,8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8702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ьєрра-Леоне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анзанія, Об'єднана Республіка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243,3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005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ого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ніс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1585,6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25,1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0560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ганда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6357,6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6274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д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681,8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51,3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681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</w:rPr>
            </w:pPr>
            <w:r>
              <w:rPr/>
              <w:t>Америка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7769,9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3,3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49342,7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1572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нтигуа і Барбуда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ргентина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123,1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108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арбадос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еліз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олівія, Багатонаціональна Держава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разіл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7215,3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78,4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463,3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752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 (Брит.)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2489,0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аїті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194,4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ваделупа 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ватемала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39,2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879,1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9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ндурас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290,3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ренланд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802,6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50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ініканська Республік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квадор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9,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9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30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3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47,0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136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умб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,3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9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1,3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9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ста-Рік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3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9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уб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4,4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5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8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ксик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9,4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9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9,9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80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ікарагу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5,3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нам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9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8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арагвай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еру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,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9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уерто-Ріко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6,7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0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26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львадор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нт-Вінсент і Гренадіни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нт-Кітс і Невіс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нт</w:t>
            </w:r>
            <w:r>
              <w:rPr>
                <w:lang w:val="en-US"/>
              </w:rPr>
              <w:t>-</w:t>
            </w:r>
            <w:r>
              <w:rPr/>
              <w:t>Люс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Ш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1,2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97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7815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6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лклендські (Мальвінські) Острови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3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8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ілі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1,5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92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Ямайк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Австралія і Океан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880,9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19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встрал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89,5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36,1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6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косові (Кілінг) Острови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аршаллові Острови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уру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ова Зеланд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27,3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89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апуа-Нова Гвіне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іджі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</w:tcPr>
          <w:p>
            <w:pPr>
              <w:pStyle w:val="Normal"/>
              <w:ind w:left="142" w:hanging="0"/>
              <w:rPr>
                <w:sz w:val="12"/>
                <w:szCs w:val="12"/>
              </w:rPr>
            </w:pPr>
            <w:r>
              <w:rPr/>
              <w:t>Інші країни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94,9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Footnot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</w:t>
      </w:r>
    </w:p>
    <w:p>
      <w:pPr>
        <w:pStyle w:val="Footnote"/>
        <w:ind w:right="-71" w:hanging="0"/>
        <w:jc w:val="both"/>
        <w:rPr/>
      </w:pPr>
      <w:r>
        <w:rPr>
          <w:rStyle w:val="FootnoteCharacters"/>
          <w:lang w:val="uk-UA"/>
        </w:rPr>
        <w:t>1</w:t>
      </w:r>
      <w:r>
        <w:rPr>
          <w:lang w:val="uk-UA"/>
        </w:rPr>
        <w:t>За даними вантажних митних декларацій (Держмитслужба України), за формами державних статистичних спостережень № 5</w:t>
      </w:r>
      <w:r>
        <w:rPr/>
        <w:t xml:space="preserve">– </w:t>
      </w:r>
      <w:r>
        <w:rPr>
          <w:lang w:val="uk-UA"/>
        </w:rPr>
        <w:t>ЗЕЗ, №14–ЗЕЗ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З урахуванням нерозподілених за країнами обсягів імпорту, походженням з Євросоюзу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  <w:sz w:val="24"/>
      <w:szCs w:val="24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 w:val="24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  <w:lang w:val="ru-RU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  <w:lang w:val="ru-RU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  <w:lang w:val="ru-RU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  <w:lang w:val="ru-RU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  <w:lang w:val="ru-RU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  <w:lang w:val="ru-RU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/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lang w:val="ru-RU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5:00Z</dcterms:created>
  <dc:creator>P.Gladkiy</dc:creator>
  <dc:description/>
  <cp:keywords/>
  <dc:language>en-US</dc:language>
  <cp:lastModifiedBy>P.Gladkiy</cp:lastModifiedBy>
  <dcterms:modified xsi:type="dcterms:W3CDTF">2011-06-16T12:06:00Z</dcterms:modified>
  <cp:revision>7</cp:revision>
  <dc:subject/>
  <dc:title/>
</cp:coreProperties>
</file>