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жовтень 2010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;Arial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6315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6713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76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0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1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3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81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097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0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5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6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1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9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3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4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7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61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4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92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5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9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2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7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4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55" w:hanging="0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7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1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5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4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5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4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5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6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93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8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605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1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73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8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7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7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00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4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7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0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6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9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3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7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1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55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6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3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02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3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0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6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1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5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0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0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8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96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6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68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61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5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5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8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2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4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6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7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21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8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2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7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5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5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;Arial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8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78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3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24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6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9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6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9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6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3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6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66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46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61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46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05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9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98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2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2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6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64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1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83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5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18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9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8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7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0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9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8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;Arial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;Arial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1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10-13T12:00:00Z</cp:lastPrinted>
  <dcterms:modified xsi:type="dcterms:W3CDTF">2012-05-07T08:44:00Z</dcterms:modified>
  <cp:revision>343</cp:revision>
  <dc:subject/>
  <dc:title/>
</cp:coreProperties>
</file>