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–листопад 2012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40"/>
        <w:gridCol w:w="1739"/>
        <w:gridCol w:w="1353"/>
        <w:gridCol w:w="1747"/>
      </w:tblGrid>
      <w:tr>
        <w:trPr>
          <w:trHeight w:val="568" w:hRule="atLeast"/>
        </w:trPr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11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252232,2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1043,8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7037,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79,2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2</w:t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  <w:lang w:val="en-US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0801,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19,7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,1</w:t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3,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,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,8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,6</w:t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34,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78,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,8</w:t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9128,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82,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32102,9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634,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78964,7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927,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4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O.Kalyh</cp:lastModifiedBy>
  <cp:lastPrinted>2011-05-10T15:13:00Z</cp:lastPrinted>
  <dcterms:modified xsi:type="dcterms:W3CDTF">2012-12-25T12:33:00Z</dcterms:modified>
  <cp:revision>520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