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4.03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У січні 2019р. населенням міста сплачено за житлово-комунальні послуги 1807,1 млн.грн (73,7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нарахованих за цей період сум), за постачання електричної енергії – 393,2 млн.грн (207,2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нарахованих за цей період сум)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85"/>
        <w:gridCol w:w="2686"/>
        <w:gridCol w:w="2686"/>
      </w:tblGrid>
      <w:tr>
        <w:trPr>
          <w:trHeight w:val="50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селенню до оплати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тис.гр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січні (тис.грн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у січні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51433,8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807061,4</w:t>
            </w:r>
          </w:p>
        </w:tc>
        <w:tc>
          <w:tcPr>
            <w:tcW w:w="2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3,7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січня 2019р. заборгованість населення зі сплати за централізоване опалення та постачання гарячої води становила 4553,6 млн.грн, за утримання будинків і споруд та прибудинкових територій – 813,7 млн.грн, за централізоване постачання холодної води та водовідведення – 645,8 млн.грн, за постачання природного газу – </w:t>
        <w:br/>
        <w:t>348,4 млн.грн, за вивезення побутових відходів – 1,1 млн.грн, за постачання електричної енергії – 516,3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січні 2019р. становили 2442,0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 2019р. з населенням було укладено </w:t>
        <w:br/>
        <w:t>97 договорів щодо погашення реструктуризованої заборгованості на загальну суму 952,7 тис.грн. Сума внесених платежів, з урахуванням довгострокових договорів, становила 650,6 тис.грн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</w:t>
      </w:r>
      <w:r>
        <w:rPr>
          <w:rFonts w:cs="Calibri" w:ascii="Calibri" w:hAnsi="Calibri"/>
          <w:color w:val="0000FF"/>
          <w:u w:val="single"/>
          <w:lang w:val="en-US" w:eastAsia="en-US"/>
        </w:rPr>
        <w:t>www</w:t>
      </w:r>
      <w:r>
        <w:rPr>
          <w:rFonts w:cs="Calibri" w:ascii="Calibri" w:hAnsi="Calibri"/>
          <w:color w:val="0000FF"/>
          <w:u w:val="single"/>
          <w:lang w:val="uk-UA" w:eastAsia="en-US"/>
        </w:rPr>
        <w:t>.kyiv.ukrstat.gov.ua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3:00Z</dcterms:created>
  <dc:creator>A.Gerasimenko</dc:creator>
  <dc:description/>
  <cp:keywords/>
  <dc:language>en-US</dc:language>
  <cp:lastModifiedBy>PC</cp:lastModifiedBy>
  <cp:lastPrinted>2019-01-28T12:17:00Z</cp:lastPrinted>
  <dcterms:modified xsi:type="dcterms:W3CDTF">2019-03-04T10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