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ількість суб’єктів ЄДРПОУ за правовим статусом за районами м. Киє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ном на 1 квітня 2008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 статусом юридичної особ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статусу юридичної особ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95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21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Голосіїв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8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 xml:space="preserve">Печерсь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6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 xml:space="preserve">Солом’янсь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8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6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23:00Z</dcterms:created>
  <dc:creator>403</dc:creator>
  <dc:description/>
  <cp:keywords/>
  <dc:language>en-US</dc:language>
  <cp:lastModifiedBy>612b</cp:lastModifiedBy>
  <cp:lastPrinted>2008-09-02T12:20:00Z</cp:lastPrinted>
  <dcterms:modified xsi:type="dcterms:W3CDTF">2008-09-09T07:34:00Z</dcterms:modified>
  <cp:revision>6</cp:revision>
  <dc:subject/>
  <dc:title>Кількість суб’єктів ЄДРПОУ по районах м</dc:title>
</cp:coreProperties>
</file>