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квіт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szCs w:val="24"/>
          <w:vertAlign w:val="superscript"/>
          <w:lang w:val="uk-UA"/>
        </w:rPr>
      </w:pPr>
      <w:r>
        <w:rPr>
          <w:sz w:val="28"/>
          <w:szCs w:val="24"/>
          <w:vertAlign w:val="superscript"/>
          <w:lang w:val="uk-UA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24"/>
        <w:gridCol w:w="1005"/>
        <w:gridCol w:w="863"/>
        <w:gridCol w:w="1230"/>
        <w:gridCol w:w="1008"/>
        <w:gridCol w:w="1008"/>
        <w:gridCol w:w="7"/>
      </w:tblGrid>
      <w:tr>
        <w:trPr>
          <w:trHeight w:val="281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3" w:right="-1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3" w:right="-108" w:hanging="0"/>
              <w:jc w:val="center"/>
              <w:rPr/>
            </w:pPr>
            <w:r>
              <w:rPr>
                <w:sz w:val="24"/>
                <w:szCs w:val="24"/>
              </w:rPr>
              <w:t>у % 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галь-ного обсяг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33" w:right="-1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0р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33"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1726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8587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І. Живі тварини; продукти тваринного походже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77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живі твар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 м’ясо та харчові субпродукти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риба і ракоподібн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8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олоко та молочні продукти; яйця; мед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48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інші продукти тваринного походже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Продукти рослинного походже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324,8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7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живі рослини та продукти квітництв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 овочі, коренеплоди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їстівні плоди та горіхи; цитрусов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9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6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кава, чай, прянощ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зернові культур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40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продукція борошномельно-круп’яної промисловост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насіння і плоди олійних рослин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89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10371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камеді, смол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4 інші продукти рослинного походже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.15.Жири та олії тваринного або рослинного походже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77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V. Готові харчові продук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19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0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продукти з м’яса, ри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цукор і кондвироби з цукру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9,8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какао та продукти з нього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3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продукти із зернових культур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продукти переробки плодів, овочів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різні харчові продук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5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0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лкогольні і безалкогольні напої та оцет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,8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залишки і відходи харчової промисловост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9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тютюн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Мінеральні продук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2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840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сіль, сірка, штукатурні матеріали, цемент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29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руди, шлаки та зол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енергетичні матеріали; нафта та продукти її перегонк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65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108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244258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98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продукти неорганічної хімії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7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органічні хімічні сполук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2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фармацевтична продукці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8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15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обрив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65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40202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5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5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екстракти дубильні, барвник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5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ефірні олії, косметичні препара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70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4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мило, мийні засо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8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1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білкові речов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порох і вибухові речов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фото- або кінематографічні товар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 інші  продукти хімічної промисловості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5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7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ІІ. Полімерні матеріали, пластмаси та каучук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4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 полімерні матеріали, пластмаси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4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3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каучук, гум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ІІІ. Шкіряна і хутряна сировина та вироби з них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2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шкури та шкіра необроблен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вироби із шкір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хутряна сировин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X. Деревина і вироби з дерев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8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4014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деревина і вироби з дерев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5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пробка та вироби з неї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вироби із солом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0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4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маса з дерев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папір та картон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1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7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друкована продукці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4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І. Текстиль та вироби з текстилю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/>
            </w:pPr>
            <w:r>
              <w:rPr>
                <w:sz w:val="24"/>
                <w:szCs w:val="24"/>
              </w:rPr>
              <w:t>6620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9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шовк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вовн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бавовна (тканини)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інші рослинні волокн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нитки синтетичні або штучн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9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хімічні штапельні волокн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ват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килим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спеціальні тканин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текстильні матеріал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трикотажні полотн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одяг трикотажний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одяг текстильний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7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інші текстильні виро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6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ІІ. Взуття, головні убори, парасольк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взутт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3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5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головні убор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парасольк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оброблені перо та пух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ІІІ. Вироби з каменю, гіпсу, цементу, кераміки, скл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0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вироби з каменю, гіпсу, цементу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керамічні виро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0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скло та вироби із скл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І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/>
                <w:sz w:val="24"/>
                <w:szCs w:val="24"/>
              </w:rPr>
              <w:t>71 Дорогоцінне або напівдорогоцінне каміння, дорогоцінні метали та вироби з них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1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V. Недорогоцінні метали та вироби з них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55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3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чорні метал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46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9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вироби з чорних металів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0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мідь і вироби з мід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нікель і вироби з нікелю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алюміній і вироби з алюмінію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7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свинець і вироби із свинцю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цинк і вироби із цинку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олово та вироби з олов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1 інші недорогоцінні метали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інструменти, ножові виро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рогоцінних металів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57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63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59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4 котли, машини, апарати і механічні пристрої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1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27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електричні машини і устаткува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1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2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>XVI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ранспортні засоби та шляхове обладна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1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6 залізничні або трамвайні локомотиви, шляхове обладнання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6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наземні транспортні засоби, крім залізничних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1,4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54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аеронавігаційні або космічні апара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,8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 плавучі засоби морські або річкові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4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4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прилади і апарат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1,6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годинники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 музичні інструменти 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. Різні товари і виро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8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меблі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5,9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іграшки, ігр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1,1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різні готові вироби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sz w:val="24"/>
                <w:szCs w:val="24"/>
              </w:rPr>
              <w:t>ХХІ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eastAsia="Arial Unicode MS"/>
                <w:sz w:val="24"/>
                <w:szCs w:val="24"/>
              </w:rPr>
              <w:t xml:space="preserve"> 97 Вироби мистецтва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ХХІІ. 98 Товари, придбані в портах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5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-33" w:right="-16" w:hanging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2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4"/>
                <w:szCs w:val="24"/>
              </w:rPr>
              <w:t>ХХІІІ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9 Різне</w:t>
            </w:r>
          </w:p>
        </w:tc>
        <w:tc>
          <w:tcPr>
            <w:tcW w:w="11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29,7</w:t>
            </w:r>
          </w:p>
        </w:tc>
        <w:tc>
          <w:tcPr>
            <w:tcW w:w="100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8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3" w:right="-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За даними вантажних митних декларацій (Держмитслужба України), за формами державних статистичних спостережень № 5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>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  <w:lang w:val="ru-RU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  <w:lang w:val="ru-RU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  <w:lang w:val="ru-RU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/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lang w:val="ru-RU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P.Gladkiy</dc:creator>
  <dc:description/>
  <cp:keywords/>
  <dc:language>en-US</dc:language>
  <cp:lastModifiedBy>P.Gladkiy</cp:lastModifiedBy>
  <dcterms:modified xsi:type="dcterms:W3CDTF">2011-06-16T12:21:00Z</dcterms:modified>
  <cp:revision>8</cp:revision>
  <dc:subject/>
  <dc:title/>
</cp:coreProperties>
</file>