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–червень 200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183"/>
        <w:gridCol w:w="1992"/>
      </w:tblGrid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червень 2009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Червень 2009р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58,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7,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82,5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7,9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lang w:val="uk-UA"/>
              </w:rPr>
              <w:t>1198,2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1,7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У середньому за місяць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2:00Z</dcterms:created>
  <dc:creator>810a</dc:creator>
  <dc:description/>
  <cp:keywords/>
  <dc:language>en-US</dc:language>
  <cp:lastModifiedBy>P.Gladkiy</cp:lastModifiedBy>
  <cp:lastPrinted>2009-07-13T10:31:00Z</cp:lastPrinted>
  <dcterms:modified xsi:type="dcterms:W3CDTF">2012-01-27T09:57:00Z</dcterms:modified>
  <cp:revision>5</cp:revision>
  <dc:subject/>
  <dc:title>Веб сайт роздрібна торгівля</dc:title>
</cp:coreProperties>
</file>