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jc w:val="left"/>
        <w:rPr>
          <w:szCs w:val="28"/>
          <w:u w:val="single"/>
          <w:lang w:val="en-US"/>
        </w:rPr>
      </w:pPr>
      <w:r>
        <w:rPr>
          <w:szCs w:val="28"/>
          <w:lang w:val="en-US"/>
        </w:rPr>
        <w:t>25</w:t>
      </w:r>
      <w:r>
        <w:rPr>
          <w:szCs w:val="28"/>
          <w:lang w:val="ru-RU"/>
        </w:rPr>
        <w:t>.02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41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січень–грудень 2014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ind w:left="-70"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У січні–грудні 2014р. підприємствами та організаціями </w:t>
        <w:br/>
        <w:t xml:space="preserve">міста освоєно 60687,2 млн.грн. капітальних інвестицій. Порівняно </w:t>
        <w:br/>
        <w:t>з</w:t>
      </w:r>
      <w:r>
        <w:rPr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ічнем–груднем</w:t>
      </w:r>
      <w:r>
        <w:rPr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2013р.</w:t>
      </w:r>
      <w:r>
        <w:rPr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обсяг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капітальних</w:t>
      </w:r>
      <w:r>
        <w:rPr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інвестицій</w:t>
      </w:r>
      <w:r>
        <w:rPr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зменшився</w:t>
      </w:r>
      <w:r>
        <w:rPr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>16,7%.</w:t>
      </w:r>
    </w:p>
    <w:p>
      <w:pPr>
        <w:pStyle w:val="22"/>
        <w:ind w:left="-70" w:firstLine="720"/>
        <w:jc w:val="both"/>
        <w:rPr/>
      </w:pPr>
      <w:r>
        <w:rPr>
          <w:b w:val="false"/>
          <w:sz w:val="28"/>
          <w:szCs w:val="28"/>
        </w:rPr>
        <w:t>Найбільший обсяг капітальних інвестицій використано підприємствами та організаціями Шевченківського району – 29,6% від загального обсягу. Підприємствами та організаціями Печерського району освоєно 23,5% капітальних інвестицій, Голосіївського – 12,6%.</w:t>
      </w:r>
    </w:p>
    <w:p>
      <w:pPr>
        <w:pStyle w:val="22"/>
        <w:ind w:left="-70" w:firstLine="709"/>
        <w:jc w:val="both"/>
        <w:rPr/>
      </w:pPr>
      <w:r>
        <w:rPr>
          <w:b w:val="false"/>
          <w:sz w:val="28"/>
          <w:szCs w:val="28"/>
        </w:rPr>
        <w:t xml:space="preserve">Найвагомішу частку капітальних інвестицій (91,8% загального </w:t>
        <w:br/>
        <w:t>обсягу) спрямовано в матеріальні активи, з яких у будівлі та споруди – 59,7%, у машини, обладнання, інвентар та транспортні засоби – 28,8% усіх інвестицій. У нематеріальні активи вкладено 8,2% загального обсягу капітальних інвестицій.</w:t>
      </w:r>
    </w:p>
    <w:p>
      <w:pPr>
        <w:pStyle w:val="22"/>
        <w:ind w:left="-7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ловним джерелом фінансування капітальних інвестицій є </w:t>
        <w:br/>
        <w:t>власні кошти підприємств та організацій, за рахунок яких освоєно 77,9% обсягу капітальних інвестицій в цілому по місту. Частка запозичених коштів за рахунок кредитів банків та інших позик у загальному обсязі капітальних інвестицій становила 11,0%. За рахунок коштів державного та місцевих бюджетів освоєно по 0,9% загального обсягу капітальних інвестицій.</w:t>
      </w:r>
    </w:p>
    <w:p>
      <w:pPr>
        <w:pStyle w:val="Normal"/>
        <w:ind w:left="-7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грудні 2014р. найбільшу частку (27,3% усіх капітальних інвестицій по місту) освоєно промисловими підприємствами. Значний обсяг інвестицій використано підприємствами оптової та роздрібної торгівлі; ремонту автотранспортних засобів і мотоциклів (19,3%), будівельними підприємствами (15,1%), інформації та телекомунікації (11,7%), фінансової та страхової діяльності (7,9%), транспорту, складського господарства, поштової та кур'єрської діяльності (7,7%),  що здійснюють операції з нерухомим майном (5,2%).</w:t>
      </w:r>
    </w:p>
    <w:p>
      <w:pPr>
        <w:pStyle w:val="Normal"/>
        <w:ind w:firstLine="720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1440" w:leader="none"/>
        </w:tabs>
        <w:ind w:left="-84" w:right="-466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</w:t>
      </w:r>
    </w:p>
    <w:p>
      <w:pPr>
        <w:pStyle w:val="Normal"/>
        <w:tabs>
          <w:tab w:val="clear" w:pos="720"/>
          <w:tab w:val="left" w:pos="1440" w:leader="none"/>
        </w:tabs>
        <w:ind w:left="-84" w:right="-2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яка розміщена на веб-сайті Держстату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пітальні інвестиц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а</w:t>
      </w:r>
      <w:r>
        <w:rPr>
          <w:b/>
          <w:sz w:val="24"/>
          <w:szCs w:val="24"/>
        </w:rPr>
        <w:t xml:space="preserve"> района</w:t>
      </w:r>
      <w:r>
        <w:rPr>
          <w:b/>
          <w:sz w:val="24"/>
          <w:szCs w:val="24"/>
          <w:lang w:val="uk-UA"/>
        </w:rPr>
        <w:t>м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грудень 2014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4"/>
        <w:gridCol w:w="2954"/>
      </w:tblGrid>
      <w:tr>
        <w:trPr>
          <w:trHeight w:val="282" w:hRule="atLeast"/>
        </w:trPr>
        <w:tc>
          <w:tcPr>
            <w:tcW w:w="3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капітальних інвестицій 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110" w:hRule="atLeast"/>
        </w:trPr>
        <w:tc>
          <w:tcPr>
            <w:tcW w:w="3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687201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39273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23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7713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2527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4578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68573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40612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39477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2618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94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2671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/>
          </w:tcPr>
          <w:p>
            <w:pPr>
              <w:pStyle w:val="Normal"/>
              <w:spacing w:before="40" w:after="0"/>
              <w:ind w:firstLine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69159</w:t>
            </w:r>
          </w:p>
        </w:tc>
        <w:tc>
          <w:tcPr>
            <w:tcW w:w="29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італьні інвестиції за видами актив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427"/>
        <w:gridCol w:w="2660"/>
      </w:tblGrid>
      <w:tr>
        <w:trPr>
          <w:trHeight w:val="70" w:hRule="atLeast"/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єно (використано) капітальних інвестицій</w:t>
            </w:r>
          </w:p>
        </w:tc>
      </w:tr>
      <w:tr>
        <w:trPr>
          <w:trHeight w:val="70" w:hRule="atLeast"/>
        </w:trPr>
        <w:tc>
          <w:tcPr>
            <w:tcW w:w="5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5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6872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матеріальні актив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72282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7745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 будівлі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8012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9193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и, обладнання та інвентар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8559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засоб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952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173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гострокові біологічні активи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линництва та тваринництв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66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атеріальні актив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578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стиції в нематеріальні актив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6437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у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не забезпечення та бази даних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574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963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</w:tbl>
    <w:p>
      <w:pPr>
        <w:pStyle w:val="Heading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427"/>
        <w:gridCol w:w="2660"/>
      </w:tblGrid>
      <w:tr>
        <w:trPr>
          <w:trHeight w:val="142" w:hRule="atLeast"/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58" w:hRule="atLeast"/>
        </w:trPr>
        <w:tc>
          <w:tcPr>
            <w:tcW w:w="519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hanging="78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190" w:type="dxa"/>
            <w:tcBorders/>
            <w:vAlign w:val="bottom"/>
          </w:tcPr>
          <w:p>
            <w:pPr>
              <w:pStyle w:val="Heading3"/>
              <w:ind w:hanging="79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68720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за рахунок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82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509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570" w:hRule="atLeast"/>
          <w:cantSplit w:val="true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67696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168" w:hRule="atLeast"/>
          <w:cantSplit w:val="true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057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68" w:hRule="atLeast"/>
          <w:cantSplit w:val="true"/>
        </w:trPr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23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штів населення на будівництво власних квартир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574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74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19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29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апітальні інвестиції за видами економічної діяльності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427"/>
        <w:gridCol w:w="2646"/>
      </w:tblGrid>
      <w:tr>
        <w:trPr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88" w:hRule="atLeast"/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687201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0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321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left="142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255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5190" w:type="dxa"/>
            <w:tcBorders/>
          </w:tcPr>
          <w:p>
            <w:pPr>
              <w:pStyle w:val="Normal"/>
              <w:ind w:left="142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49868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63771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43519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77870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4708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63862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05389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684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left="142"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96091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1614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0683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right="-108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0772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427"/>
        <w:gridCol w:w="2664"/>
      </w:tblGrid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1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ний транспорт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320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37086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а та кур'єрська діяльність</w:t>
            </w:r>
          </w:p>
        </w:tc>
        <w:tc>
          <w:tcPr>
            <w:tcW w:w="14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838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42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40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8091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6226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 (електрозв'язок)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61646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3047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3507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915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2243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left="142" w:right="3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1488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і дослідження та розробк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607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148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7207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52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18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91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64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19</w:t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23"/>
        <w:tabs>
          <w:tab w:val="clear" w:pos="720"/>
          <w:tab w:val="left" w:pos="1418" w:leader="none"/>
          <w:tab w:val="left" w:pos="2422" w:leader="none"/>
          <w:tab w:val="left" w:pos="289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2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rPr>
          <w:lang w:val="ru-RU"/>
        </w:rPr>
      </w:pPr>
      <w:r>
        <w:rPr/>
        <w:t>Начальник</w:t>
      </w:r>
      <w:r>
        <w:rPr>
          <w:lang w:val="en-US"/>
        </w:rPr>
        <w:t xml:space="preserve">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>Р.Г.</w:t>
      </w:r>
      <w:r>
        <w:rPr>
          <w:lang w:val="en-US"/>
        </w:rPr>
        <w:t xml:space="preserve"> </w:t>
      </w:r>
      <w:r>
        <w:rPr/>
        <w:t>Віленчук</w:t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spacing w:lineRule="auto" w:line="1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38-50</w:t>
      </w:r>
    </w:p>
    <w:p>
      <w:pPr>
        <w:pStyle w:val="Normal"/>
        <w:tabs>
          <w:tab w:val="left" w:pos="720" w:leader="none"/>
        </w:tabs>
        <w:spacing w:lineRule="auto" w:line="192"/>
        <w:rPr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1"/>
        <w:snapToGrid w:val="true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</w:t>
      </w:r>
      <w:r>
        <w:rPr/>
        <w:t>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1:00Z</dcterms:created>
  <dc:creator>503</dc:creator>
  <dc:description/>
  <cp:keywords/>
  <dc:language>en-US</dc:language>
  <cp:lastModifiedBy>P.Gladkiy</cp:lastModifiedBy>
  <cp:lastPrinted>2015-02-23T11:33:00Z</cp:lastPrinted>
  <dcterms:modified xsi:type="dcterms:W3CDTF">2015-02-25T10:54:00Z</dcterms:modified>
  <cp:revision>11</cp:revision>
  <dc:subject/>
  <dc:title>Про роботу підрядних </dc:title>
</cp:coreProperties>
</file>