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груд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6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183"/>
        <w:gridCol w:w="2338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груд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Груд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779,4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7,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846,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337,4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71,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64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12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112" w:right="355" w:firstLine="42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firstLine="276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  <w:r>
        <w:rPr>
          <w:sz w:val="20"/>
          <w:lang w:val="uk-U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19T13:12:00Z</dcterms:modified>
  <cp:revision>42</cp:revision>
  <dc:subject/>
  <dc:title/>
</cp:coreProperties>
</file>