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квіт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1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1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31112,8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555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7,1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802,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5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326,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8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3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5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863,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6702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24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72559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15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8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05-23T09:01:00Z</dcterms:modified>
  <cp:revision>30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