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Cs w:val="24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Cs w:val="24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>17.06.</w:t>
      </w:r>
      <w:r>
        <w:rPr>
          <w:szCs w:val="28"/>
        </w:rPr>
        <w:t>201</w:t>
      </w:r>
      <w:r>
        <w:rPr>
          <w:szCs w:val="28"/>
          <w:lang w:val="en-US" w:eastAsia="en-US"/>
        </w:rPr>
        <w:t>5</w:t>
      </w:r>
      <w:r>
        <w:rPr>
          <w:szCs w:val="28"/>
          <w:lang w:val="ru-RU" w:eastAsia="en-US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en-US" w:eastAsia="en-US"/>
        </w:rPr>
        <w:t>136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Використання енергетичних матеріалів та продуктів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перероблення нафти у 201</w:t>
      </w:r>
      <w:r>
        <w:rPr>
          <w:szCs w:val="28"/>
          <w:lang w:val="en-US"/>
        </w:rPr>
        <w:t>4</w:t>
      </w:r>
      <w:r>
        <w:rPr>
          <w:szCs w:val="28"/>
        </w:rPr>
        <w:t xml:space="preserve"> році</w:t>
      </w:r>
    </w:p>
    <w:p>
      <w:pPr>
        <w:pStyle w:val="TextBodyIndent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4р. підприємствами та організаціями м.Києва усіх видів економічної діяльності використано 5500,9 тис.т первинних і вторинних видів палива в умовному вимірі (з урахуванням обсягів реалізації населенню), що на 15,9% менше, ніж за 2013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 регіонів України найбільша частка використання паливно-енергетичних матеріалів припадала на підприємства Донецької (18,9%) та Дніпропетровської (17,8%) областей, найменша – на Чернівецької (0,7%), Херсонської і Закарпатської (по 0,8%) областей; питома вага м.Києва становить 4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ка у структурі спожи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лива по м.Києву припадала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 природ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,7%, бензин моторний –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,4%, газойлі (паливо дизельне)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4% та вугілля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е</w:t>
      </w:r>
      <w:r>
        <w:rPr>
          <w:sz w:val="28"/>
          <w:szCs w:val="28"/>
          <w:lang w:val="ru-RU"/>
        </w:rPr>
        <w:t xml:space="preserve"> – 6,7% (у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р. – відповідно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,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%,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% т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 загальному обсязі використаного палива витрати на перетворення в інші види палива та енергії становили 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%, на кінцеве споживання –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, для неенергетичних цілей – 0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труктурі витрат на перетворення в інші види палива та енергії основна частка припадала на газ природний – </w:t>
      </w:r>
      <w:r>
        <w:rPr>
          <w:sz w:val="28"/>
          <w:szCs w:val="28"/>
          <w:lang w:val="ru-RU"/>
        </w:rPr>
        <w:t>8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 і вугілля к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не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р. – відповідно 9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% 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%). У структурі витрат на кінцеве споживання газ природний становив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, бензин моторний –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% та газойлі (паливо дизельне)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 xml:space="preserve"> (у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р.– відповідно </w:t>
      </w:r>
      <w:r>
        <w:rPr>
          <w:sz w:val="28"/>
          <w:szCs w:val="28"/>
          <w:lang w:val="ru-RU"/>
        </w:rPr>
        <w:t>48,2</w:t>
      </w:r>
      <w:r>
        <w:rPr>
          <w:sz w:val="28"/>
          <w:szCs w:val="28"/>
        </w:rPr>
        <w:t>%,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% </w:t>
        <w:br/>
        <w:t>та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Використання окремих видів пали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932"/>
        <w:gridCol w:w="1932"/>
      </w:tblGrid>
      <w:tr>
        <w:trPr>
          <w:trHeight w:val="170" w:hRule="atLeast"/>
        </w:trPr>
        <w:tc>
          <w:tcPr>
            <w:tcW w:w="5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користан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р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 %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р.</w:t>
            </w:r>
          </w:p>
        </w:tc>
      </w:tr>
      <w:tr>
        <w:trPr>
          <w:trHeight w:val="170" w:hRule="atLeast"/>
        </w:trPr>
        <w:tc>
          <w:tcPr>
            <w:tcW w:w="52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5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</w:tabs>
              <w:rPr/>
            </w:pPr>
            <w:r>
              <w:rPr>
                <w:b/>
                <w:szCs w:val="24"/>
              </w:rPr>
              <w:t>Усього, тис.т у.п.</w:t>
              <w:tab/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55</w:t>
            </w:r>
            <w:r>
              <w:rPr>
                <w:b/>
                <w:color w:val="000000"/>
                <w:szCs w:val="24"/>
              </w:rPr>
              <w:t>00,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8</w:t>
            </w:r>
            <w:r>
              <w:rPr>
                <w:b/>
                <w:color w:val="000000"/>
                <w:szCs w:val="24"/>
              </w:rPr>
              <w:t>4,1</w:t>
            </w:r>
          </w:p>
        </w:tc>
      </w:tr>
      <w:tr>
        <w:trPr>
          <w:trHeight w:val="17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угілля кам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>яне, тис.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7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 природний, млн.куб.м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3305,</w:t>
            </w:r>
            <w:r>
              <w:rPr>
                <w:szCs w:val="24"/>
              </w:rPr>
              <w:t>5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81,2</w:t>
            </w:r>
          </w:p>
        </w:tc>
      </w:tr>
      <w:tr>
        <w:trPr>
          <w:trHeight w:val="17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нзин моторний, тис.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83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3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зойлі (паливо дизельне), тис.т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1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7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аливо для реактивних двигунів типу гас, тис.т 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1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9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20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ова для опалення, щільн.куб.м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26,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</w:rPr>
              <w:t>6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івняно з попереднім роком у більшості підприємств спостерігалося зменшення обсягів використання енергетичних матеріалів та продуктів перероблення нафти. Значне зменшення споживання палива припадало на організації з професійною, науковою та технічною діяльністю (у 1,5 раза), підприємства, що займаються будівництвом </w:t>
        <w:br/>
        <w:t xml:space="preserve">(на 30,6%). Одночасно спостерігалося збільшення споживання палива підприємствами, що займаються добувною промисловістю і розробленням кар’єрів (у 2,8 раза), організаціями, що займаються сільським господарством, лісовим господарством та рибним господарством </w:t>
        <w:br/>
        <w:t>(на 6,3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Розподіл використання палива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за видами економічної діяльності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/>
      </w:pPr>
      <w:r>
        <w:rPr/>
        <w:object w:dxaOrig="8790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9.9pt;height:225.85pt" filled="f" o:ole="">
            <v:imagedata r:id="rId4" o:title=""/>
          </v:shape>
          <o:OLEObject Type="Embed" ProgID="" ShapeID="ole_rId3" DrawAspect="Content" ObjectID="_881563952" r:id="rId3"/>
        </w:objec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р. загальний обсяг відпуску палива населенню становив </w:t>
      </w:r>
      <w:r>
        <w:rPr>
          <w:sz w:val="28"/>
          <w:szCs w:val="28"/>
          <w:lang w:val="ru-RU"/>
        </w:rPr>
        <w:t>1026</w:t>
      </w:r>
      <w:r>
        <w:rPr>
          <w:rFonts w:eastAsia="Batang;바탕"/>
          <w:sz w:val="28"/>
          <w:szCs w:val="28"/>
        </w:rPr>
        <w:t>,</w:t>
      </w:r>
      <w:r>
        <w:rPr>
          <w:rFonts w:eastAsia="Batang;바탕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ис.т палива в умовному вимірі, що на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% менше, ніж за попередній рік. Суттєва частка у структурі реалізації палива населенню припадала на бензин моторний –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%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ойлі (паливо дизельне) – 16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. Порівняно з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р. обсяги продажу газойлів (палива дизельного) та бензину моторного зменшились відповідно на 16,7%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16,3%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ідприємствах та організаціях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Києва станом на 1 січ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р. нараховувалось у залишках </w:t>
      </w:r>
      <w:r>
        <w:rPr>
          <w:sz w:val="28"/>
          <w:szCs w:val="28"/>
          <w:lang w:val="ru-RU"/>
        </w:rPr>
        <w:t>56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ис.т у.п., з них у споживачів – </w:t>
        <w:br/>
      </w:r>
      <w:r>
        <w:rPr>
          <w:sz w:val="28"/>
          <w:szCs w:val="28"/>
          <w:lang w:val="ru-RU"/>
        </w:rPr>
        <w:t>15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тис.т у.п., у постачальників – </w:t>
      </w:r>
      <w:r>
        <w:rPr>
          <w:sz w:val="28"/>
          <w:szCs w:val="28"/>
          <w:lang w:val="ru-RU"/>
        </w:rPr>
        <w:t>41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тис.т у.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  <w:tab w:val="left" w:pos="2422" w:leader="none"/>
          <w:tab w:val="left" w:pos="289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Р.Г. Віленчук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Довідки за телефоном: (044) 486-29-32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 xml:space="preserve">Веб-сайт Головного управління статистики у м.Києві: </w:t>
      </w:r>
      <w:hyperlink r:id="rId5">
        <w:r>
          <w:rPr>
            <w:rStyle w:val="InternetLink"/>
            <w:color w:val="000000"/>
            <w:sz w:val="20"/>
            <w:u w:val="none"/>
            <w:lang w:val="en-US" w:eastAsia="uk-UA"/>
          </w:rPr>
          <w:t>www kiev.ukrstat.gov.ua</w:t>
        </w:r>
      </w:hyperlink>
    </w:p>
    <w:p>
      <w:pPr>
        <w:pStyle w:val="Normal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outlineLvl w:val="1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0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FF"/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851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ru-RU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gorstat.kie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2:00Z</dcterms:created>
  <dc:creator>V.Bonyuk</dc:creator>
  <dc:description/>
  <cp:keywords/>
  <dc:language>en-US</dc:language>
  <cp:lastModifiedBy>INET-612</cp:lastModifiedBy>
  <cp:lastPrinted>2015-05-29T10:45:00Z</cp:lastPrinted>
  <dcterms:modified xsi:type="dcterms:W3CDTF">2015-06-17T14:0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3909699</vt:r8>
  </property>
  <property fmtid="{D5CDD505-2E9C-101B-9397-08002B2CF9AE}" pid="3" name="_AuthorEmail">
    <vt:lpwstr>O.Chernyonok@ukrstat.gov.ua</vt:lpwstr>
  </property>
  <property fmtid="{D5CDD505-2E9C-101B-9397-08002B2CF9AE}" pid="4" name="_AuthorEmailDisplayName">
    <vt:lpwstr>Черньонок О.М.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