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08.2016 № 13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6"/>
          <w:szCs w:val="26"/>
          <w:lang w:val="uk-UA" w:eastAsia="en-US"/>
        </w:rPr>
        <w:t>Про оплату населенням житлово-комунальних послуг у черв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2"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pacing w:val="-2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червні 2016р. населенням міста сплачено за житлово-комунальні послуги, включаючи погашення боргів попередніх періодів, 4482,9 млн.грн </w:t>
        <w:br/>
        <w:t>(107,1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черв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черв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черв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187576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95864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482899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22945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18"/>
          <w:szCs w:val="18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sz w:val="18"/>
          <w:szCs w:val="18"/>
          <w:lang w:val="uk-UA" w:eastAsia="en-US"/>
        </w:rPr>
        <w:t>За рахунок погашення боргу попередніх періодів і перевищення нарахованих бюджетних коштів (призначені субсидії) організаціям, що надають домогосподарствам житлово-комунальні послуги, над вартістю фактично спожитих послуг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sz w:val="18"/>
          <w:szCs w:val="18"/>
          <w:lang w:val="uk-UA" w:eastAsia="en-US"/>
        </w:rPr>
        <w:t>Довідково</w:t>
      </w:r>
      <w:r>
        <w:rPr>
          <w:rFonts w:cs="Calibri" w:ascii="Calibri" w:hAnsi="Calibri"/>
          <w:sz w:val="18"/>
          <w:szCs w:val="18"/>
          <w:lang w:val="uk-UA" w:eastAsia="en-US"/>
        </w:rPr>
        <w:t>: показники наведені без урахування електроенергії</w:t>
      </w:r>
      <w:r>
        <w:rPr>
          <w:rFonts w:cs="Calibri" w:ascii="Calibri" w:hAnsi="Calibri"/>
          <w:lang w:val="uk-UA" w:eastAsia="en-US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Разом з тим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на кінець червня 2016р. залишається заборгованість населення зі сплати за централізоване опалення та гаряче водопостачання – 753,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а утримання будинків і споруд та прибудинкових територій – </w:t>
      </w: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>418,4 млн.грн, за централізоване водопостачання та водовідведення – 292,3 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>за газопостачання –</w:t>
      </w:r>
      <w:r>
        <w:rPr>
          <w:rFonts w:cs="Calibri" w:ascii="Calibri" w:hAnsi="Calibri"/>
          <w:bCs/>
          <w:spacing w:val="-5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  <w:t xml:space="preserve"> 218,0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рім того, у червні 2016р. населенням сплачено за електроенергію </w:t>
        <w:br/>
        <w:t>127,9 млн.грн (у травні п.р. – 135,2 млн.грн). Заборгованість населення з оплати електроенергії на кінець червня 2016р. становила 139,4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червні 2016р. з населенням було укладено 1741 договір щодо погашення реструктуризованої заборгованості на загальну суму 15328,9 тис.грн. Сума внесених платежів з урахуванням довгострокових договорів становила 9666,0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pacing w:val="-6"/>
          <w:sz w:val="12"/>
          <w:szCs w:val="12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Р. Віленчук</w:t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8:00Z</dcterms:created>
  <dc:creator>I.Joos</dc:creator>
  <dc:description/>
  <cp:keywords/>
  <dc:language>en-US</dc:language>
  <cp:lastModifiedBy>PC</cp:lastModifiedBy>
  <cp:lastPrinted>2016-04-27T15:12:00Z</cp:lastPrinted>
  <dcterms:modified xsi:type="dcterms:W3CDTF">2016-08-01T12:12:00Z</dcterms:modified>
  <cp:revision>70</cp:revision>
  <dc:subject/>
  <dc:title/>
</cp:coreProperties>
</file>