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71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2.10.2017 № </w:t>
      </w:r>
      <w:r>
        <w:rPr>
          <w:rFonts w:cs="Calibri" w:ascii="Calibri" w:hAnsi="Calibri"/>
          <w:sz w:val="26"/>
          <w:szCs w:val="26"/>
          <w:lang w:val="en-US" w:eastAsia="en-US"/>
        </w:rPr>
        <w:t>15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житлово-комунальних послуг у м.Києві</w:t>
        <w:br/>
        <w:t>у серп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серпні 2017р. населенням міста сплачено за житлово-комунальні послуги, включаючи погашення боргів попередніх періодів, 7911,1 млн.грн (107,2% нарахованих за цей період сум)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5"/>
        <w:gridCol w:w="1316"/>
        <w:gridCol w:w="1317"/>
        <w:gridCol w:w="1316"/>
        <w:gridCol w:w="1317"/>
        <w:gridCol w:w="1313"/>
      </w:tblGrid>
      <w:tr>
        <w:trPr>
          <w:trHeight w:val="107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серп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серпн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серпні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81493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13121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911126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84860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,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4,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en-US" w:eastAsia="en-US"/>
        </w:rPr>
      </w:pPr>
      <w:r>
        <w:rPr>
          <w:lang w:val="uk-UA" w:eastAsia="en-US"/>
        </w:rPr>
        <w:t>____________</w:t>
      </w:r>
      <w:r>
        <w:rPr>
          <w:lang w:val="en-US" w:eastAsia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> 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2</w:t>
      </w:r>
      <w:r>
        <w:rPr>
          <w:rFonts w:cs="Calibri" w:ascii="Calibri" w:hAnsi="Calibri"/>
          <w:lang w:val="uk-UA" w:eastAsia="en-US"/>
        </w:rPr>
        <w:t> За рахунок погашення боргів попередніх періодів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серпня 2017р. заборгованість населення зі сплати за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централізоване опалення та гаряче водопостачання становила 1480,8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611,0 млн.грн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473,3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за газопостачання – 205,7 млн.грн, за вивезення побутових відходів – 1,2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рім того, у серпні 2017р. населенням сплачено за електроенергію</w:t>
        <w:br/>
        <w:t>214,1 млн.грн (у липні 2017р. – 226,2 млн.грн). Заборгованість населення</w:t>
        <w:br/>
        <w:t>з оплати електроенергії на кінець серпня 2017р. становила 236,8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серпні 2017р. з населенням було укладено 2715 договорів щодо погашення реструктуризованої заборгованості на загальну суму 18700,8 тис.грн. Сума внесених платежів з урахуванням довгострокових договорів становила </w:t>
      </w:r>
      <w:r>
        <w:rPr>
          <w:rFonts w:cs="Calibri" w:ascii="Calibri" w:hAnsi="Calibri"/>
          <w:sz w:val="26"/>
          <w:szCs w:val="26"/>
          <w:lang w:val="en-US" w:eastAsia="en-US"/>
        </w:rPr>
        <w:br/>
      </w:r>
      <w:r>
        <w:rPr>
          <w:rFonts w:cs="Calibri" w:ascii="Calibri" w:hAnsi="Calibri"/>
          <w:sz w:val="26"/>
          <w:szCs w:val="26"/>
          <w:lang w:val="uk-UA" w:eastAsia="en-US"/>
        </w:rPr>
        <w:t>7932,8 тис.грн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</w:t>
        <w:br/>
        <w:t>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".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/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1:00Z</dcterms:created>
  <dc:creator>I.Joos</dc:creator>
  <dc:description/>
  <cp:keywords/>
  <dc:language>en-US</dc:language>
  <cp:lastModifiedBy>PC</cp:lastModifiedBy>
  <cp:lastPrinted>2017-08-30T11:55:00Z</cp:lastPrinted>
  <dcterms:modified xsi:type="dcterms:W3CDTF">2017-10-02T12:51:00Z</dcterms:modified>
  <cp:revision>69</cp:revision>
  <dc:subject/>
  <dc:title/>
</cp:coreProperties>
</file>