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20.07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6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червень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червні 2015р. підприємствами м.Києва виконано будівельних робіт на суму 4945035 тис.грн. Індекс будівельної продукції у січні–червні п.р. порівняно з відповідним періодом 2014р. склав 77,2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черв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черв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4503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,2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794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504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5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290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087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5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</w:rPr>
        <w:t>9</w:t>
      </w:r>
      <w:r>
        <w:rPr>
          <w:sz w:val="28"/>
          <w:lang w:val="uk-UA"/>
        </w:rPr>
        <w:t>5,7% від загального обсягу, решта – з капітального (2,2%) та поточного (2,1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96"/>
        <w:gridCol w:w="2897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черв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4503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77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87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427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99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182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154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388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04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093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105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4:00Z</dcterms:created>
  <dc:creator>V.Norcova</dc:creator>
  <dc:description/>
  <cp:keywords/>
  <dc:language>en-US</dc:language>
  <cp:lastModifiedBy>v.vasilenko</cp:lastModifiedBy>
  <cp:lastPrinted>2015-05-13T14:33:00Z</cp:lastPrinted>
  <dcterms:modified xsi:type="dcterms:W3CDTF">2015-07-20T12:54:00Z</dcterms:modified>
  <cp:revision>12</cp:revision>
  <dc:subject/>
  <dc:title>25</dc:title>
</cp:coreProperties>
</file>