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Heading3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lang w:val="en-US"/>
        </w:rPr>
      </w:pPr>
      <w:r>
        <w:rPr>
          <w:sz w:val="28"/>
          <w:szCs w:val="28"/>
          <w:lang w:val="ru-RU"/>
        </w:rPr>
        <w:t>16.11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39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Зовнішня торгівля товарами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за </w:t>
      </w:r>
      <w:r>
        <w:rPr>
          <w:szCs w:val="28"/>
        </w:rPr>
        <w:t>9 місяців</w:t>
      </w:r>
      <w:r>
        <w:rPr>
          <w:szCs w:val="28"/>
          <w:lang w:val="uk-UA"/>
        </w:rPr>
        <w:t xml:space="preserve"> 2015 року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ографічна структура зовнішньої торгівлі товарами 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  <w:lang w:val="uk-UA"/>
        </w:rPr>
        <w:t>за 9 місяців 2015 рок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41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8"/>
        <w:gridCol w:w="1260"/>
        <w:gridCol w:w="1190"/>
        <w:gridCol w:w="1330"/>
        <w:gridCol w:w="1133"/>
        <w:gridCol w:w="1680"/>
      </w:tblGrid>
      <w:tr>
        <w:trPr>
          <w:trHeight w:val="25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54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6187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684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4005497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9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8614,2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4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604,6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3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43,4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гладе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6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8,4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льґ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1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8631,6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6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7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82698,1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0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4450,2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зі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4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67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892,0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13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1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2402,5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4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1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1091,1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ц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1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1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2910,0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96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3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Ґватема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7240,2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Ест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798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532,4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77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50,8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97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7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4,0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57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8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68,4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оне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0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048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ран, Ісламсь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61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12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7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563,2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45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8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4,8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28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76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3448,0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73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3,7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10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2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61017,6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6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8,1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довження</w:t>
      </w:r>
    </w:p>
    <w:tbl>
      <w:tblPr>
        <w:tblW w:w="916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43"/>
        <w:gridCol w:w="1305"/>
        <w:gridCol w:w="1163"/>
        <w:gridCol w:w="9"/>
        <w:gridCol w:w="1266"/>
        <w:gridCol w:w="13"/>
        <w:gridCol w:w="1164"/>
        <w:gridCol w:w="1678"/>
      </w:tblGrid>
      <w:tr>
        <w:trPr>
          <w:trHeight w:val="25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8,0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2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4,1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я, Республік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747,0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95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648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б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9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3,7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Литв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9,8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17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3588,1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ан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4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4,0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1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381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айз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2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5,6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393,3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окко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5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83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2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ксик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3,5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8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дова, Республік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8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7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гер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0,8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3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32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1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30,3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3,8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454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65680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і Арабські Емірати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1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6,6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4,6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Африк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0,8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8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2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13,1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65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55152,6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ртуґал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4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8,3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6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63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290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67326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ун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2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1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9848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дівська Арав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45,0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6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88,1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б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5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9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9216,7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ійська Арабська Республік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3,5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2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аччин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24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1273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5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01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83805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ланд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40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7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3,3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йвань, Провінція Китаю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7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2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7945,1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ніс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23,8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0,3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8"/>
              <w:ind w:left="0" w:right="0" w:hanging="0"/>
              <w:jc w:val="left"/>
              <w:rPr>
                <w:rFonts w:eastAsia="Arial Unicode MS"/>
              </w:rPr>
            </w:pPr>
            <w:r>
              <w:rPr/>
              <w:t>Туреччин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22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90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32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912,4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53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941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бекистан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4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9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5,1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піни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1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4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лянд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,0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72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2628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57,4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91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1633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0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8,1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8777,5</w:t>
            </w:r>
          </w:p>
        </w:tc>
      </w:tr>
      <w:tr>
        <w:trPr>
          <w:trHeight w:val="250" w:hRule="atLeast"/>
        </w:trPr>
        <w:tc>
          <w:tcPr>
            <w:tcW w:w="25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йцар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9,2</w:t>
            </w:r>
          </w:p>
        </w:tc>
        <w:tc>
          <w:tcPr>
            <w:tcW w:w="11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12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59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2130,5</w:t>
            </w:r>
          </w:p>
        </w:tc>
      </w:tr>
      <w:tr>
        <w:trPr>
          <w:trHeight w:val="250" w:hRule="atLeast"/>
        </w:trPr>
        <w:tc>
          <w:tcPr>
            <w:tcW w:w="25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,3</w:t>
            </w:r>
          </w:p>
        </w:tc>
        <w:tc>
          <w:tcPr>
            <w:tcW w:w="11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2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5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0677,2</w:t>
            </w:r>
          </w:p>
        </w:tc>
      </w:tr>
      <w:tr>
        <w:trPr>
          <w:trHeight w:val="250" w:hRule="atLeast"/>
        </w:trPr>
        <w:tc>
          <w:tcPr>
            <w:tcW w:w="257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Японія</w:t>
            </w:r>
          </w:p>
        </w:tc>
        <w:tc>
          <w:tcPr>
            <w:tcW w:w="13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2,4</w:t>
            </w:r>
          </w:p>
        </w:tc>
        <w:tc>
          <w:tcPr>
            <w:tcW w:w="11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2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67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6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1655,3</w:t>
            </w:r>
          </w:p>
        </w:tc>
      </w:tr>
    </w:tbl>
    <w:p>
      <w:pPr>
        <w:pStyle w:val="Footnot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  <w:r>
        <w:br w:type="page"/>
      </w:r>
    </w:p>
    <w:p>
      <w:pPr>
        <w:pStyle w:val="Footnote"/>
        <w:ind w:right="-32" w:hanging="0"/>
        <w:jc w:val="center"/>
        <w:rPr/>
      </w:pPr>
      <w:r>
        <w:rPr>
          <w:b/>
          <w:sz w:val="24"/>
          <w:szCs w:val="24"/>
          <w:lang w:val="uk-UA"/>
        </w:rPr>
        <w:t>Товарна структура зовнішньої торгівлі</w:t>
      </w: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  <w:lang w:val="uk-UA"/>
        </w:rPr>
        <w:t>за 9 місяців 2015 року</w:t>
      </w:r>
    </w:p>
    <w:p>
      <w:pPr>
        <w:pStyle w:val="Heading1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176"/>
        <w:gridCol w:w="1246"/>
        <w:gridCol w:w="853"/>
        <w:gridCol w:w="1218"/>
        <w:gridCol w:w="1225"/>
        <w:gridCol w:w="876"/>
      </w:tblGrid>
      <w:tr>
        <w:trPr>
          <w:trHeight w:val="281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26187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1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231684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7,9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1327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986,0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,5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 живi тварин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16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6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08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,9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02 м’ясо та їстівні субпродукт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292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2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092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,0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 риба i ракоподібн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77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658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,2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472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319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5 інші продукти тваринного походження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969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53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7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,7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9222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5870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4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6 живі дерева та інші рослин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9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24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07 овочі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24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421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8 їстівні плоди та горіх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796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9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657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 кава, чай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09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725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 зерновi культур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16286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548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,4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71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88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0184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4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7397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2,3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3 шелак природний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00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8,2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 рослинні матеріали для виготовлення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22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5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0,2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33175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2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624,0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0,9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V. Готові харчовi продукти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4341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8956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,5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продукти з м’яса, риб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2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184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,7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64"/>
        <w:gridCol w:w="1260"/>
        <w:gridCol w:w="811"/>
        <w:gridCol w:w="1204"/>
        <w:gridCol w:w="1288"/>
        <w:gridCol w:w="826"/>
      </w:tblGrid>
      <w:tr>
        <w:trPr>
          <w:trHeight w:val="28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64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858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384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3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483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27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2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345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57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4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873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55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7454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4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296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462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455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2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004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6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161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457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52801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28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000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72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760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2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862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61040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,2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445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16636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,6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0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820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8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17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8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4179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5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402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1778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3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01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8180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0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,7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04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7301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017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3768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2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96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3379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8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2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797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5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3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73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6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932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1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06"/>
        <w:gridCol w:w="1232"/>
        <w:gridCol w:w="797"/>
        <w:gridCol w:w="1260"/>
        <w:gridCol w:w="1228"/>
        <w:gridCol w:w="844"/>
      </w:tblGrid>
      <w:tr>
        <w:trPr>
          <w:trHeight w:val="281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8 різноманітна хімічна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138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2526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0</w:t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961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1231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9 пластмаси, полімерні матеріал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112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6507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 каучук, гум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49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724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2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II. Шкури необроблені, шкіра вичище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17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890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1 шку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75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12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 вироби із шкір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64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235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 натуральне та штучне хутр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6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3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164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535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 деревина і вироби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96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242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 корок та вироби з ньог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48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1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6 вироби із солом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4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4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91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1686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5244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 маса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03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 папiр та картон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9836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8502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 друкована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850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138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609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1413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1</w:t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 шовк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 вов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93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7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2 бавовна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0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485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 іншi тексти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6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7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1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 нитки синтетичні або шту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598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9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34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2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351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 ват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58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278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 килим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71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064"/>
        <w:gridCol w:w="1232"/>
        <w:gridCol w:w="825"/>
        <w:gridCol w:w="1246"/>
        <w:gridCol w:w="1232"/>
        <w:gridCol w:w="840"/>
      </w:tblGrid>
      <w:tr>
        <w:trPr>
          <w:trHeight w:val="281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2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5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66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7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9 текстильнi матеріал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64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559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75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7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44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204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89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6221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26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241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444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3060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370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84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94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1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05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365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9002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67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959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48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109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16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933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088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920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115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0781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2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1376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721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597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385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2795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1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666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89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802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015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9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4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1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49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1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67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54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1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50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245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06"/>
        <w:gridCol w:w="1246"/>
        <w:gridCol w:w="825"/>
        <w:gridCol w:w="1274"/>
        <w:gridCol w:w="1260"/>
        <w:gridCol w:w="756"/>
      </w:tblGrid>
      <w:tr>
        <w:trPr>
          <w:trHeight w:val="281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6"/>
                <w:szCs w:val="6"/>
                <w:lang w:val="uk-UA"/>
              </w:rPr>
            </w:pPr>
            <w:r>
              <w:rPr>
                <w:rFonts w:eastAsia="Arial Unicode MS"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3 іншi вироби з недорогоцінних металi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28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09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7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0542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5155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,8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 реактори ядерні, котли, маш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6814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7133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,1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,4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 електричнi маш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3728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0219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,4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,6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6764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607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,4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7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 залізничні локомотив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796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2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6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,3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7 засоби наземного транспорту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uk-UA"/>
              </w:rPr>
              <w:t xml:space="preserve"> крiм залізничного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391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3459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4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5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 літальні апарат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0102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52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5,3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 суд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73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18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,9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867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004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9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521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3154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,4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1 годинник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9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8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9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 музичні інструмент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0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,1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X. Рiзнi промислові това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414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482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,1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4 меблi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482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93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5 іграшк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07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37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9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 рiзнi готовi вироб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225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52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,0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XІ. 97 Твори мистецтв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6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,7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овари, придбані в портах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63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42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snapToGrid w:val="false"/>
              <w:ind w:left="142" w:hanging="0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зне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502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7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06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,3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ind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7" w:hanging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Р.Г. Віленчук</w:t>
      </w:r>
    </w:p>
    <w:p>
      <w:pPr>
        <w:pStyle w:val="Normal"/>
        <w:ind w:right="-5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right="-5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right="-5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right="-110" w:hanging="0"/>
        <w:rPr/>
      </w:pPr>
      <w:r>
        <w:rPr>
          <w:lang w:val="uk-UA"/>
        </w:rPr>
        <w:t>Довідки за телефоном: (044) 482–16–84</w:t>
      </w:r>
    </w:p>
    <w:p>
      <w:pPr>
        <w:pStyle w:val="TextBody"/>
        <w:spacing w:lineRule="auto" w:line="240"/>
        <w:ind w:hanging="0"/>
        <w:rPr>
          <w:sz w:val="20"/>
          <w:lang w:val="ru-RU"/>
        </w:rPr>
      </w:pPr>
      <w:r>
        <w:rPr>
          <w:sz w:val="20"/>
        </w:rPr>
        <w:t>Веб</w:t>
      </w:r>
      <w:r>
        <w:rPr>
          <w:sz w:val="20"/>
          <w:lang w:val="ru-RU"/>
        </w:rPr>
        <w:t>-</w:t>
      </w:r>
      <w:r>
        <w:rPr>
          <w:sz w:val="20"/>
        </w:rPr>
        <w:t>сайт Головного управління статистики у м.Києві</w:t>
      </w:r>
      <w:r>
        <w:rPr>
          <w:sz w:val="20"/>
          <w:lang w:val="ru-RU"/>
        </w:rPr>
        <w:t xml:space="preserve">: </w:t>
      </w:r>
      <w:r>
        <w:rPr>
          <w:sz w:val="20"/>
          <w:lang w:val="en-US"/>
        </w:rPr>
        <w:t>www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TextBody"/>
        <w:spacing w:lineRule="auto" w:line="240"/>
        <w:ind w:hanging="0"/>
        <w:rPr/>
      </w:pPr>
      <w:r>
        <w:rPr>
          <w:sz w:val="20"/>
        </w:rPr>
        <w:t>© Головне управління статистики у м.Києві, 201</w:t>
      </w:r>
      <w:r>
        <w:rPr>
          <w:sz w:val="20"/>
          <w:lang w:val="ru-RU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  <w:szCs w:val="24"/>
      <w:lang w:val="uk-UA"/>
    </w:rPr>
  </w:style>
  <w:style w:type="paragraph" w:styleId="Style11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  <w:lang w:val="uk-UA"/>
    </w:rPr>
  </w:style>
  <w:style w:type="paragraph" w:styleId="Style12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sz w:val="24"/>
      <w:szCs w:val="24"/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1:00Z</dcterms:created>
  <dc:creator>I.Pohulko</dc:creator>
  <dc:description/>
  <cp:keywords/>
  <dc:language>en-US</dc:language>
  <cp:lastModifiedBy>v.vasilenko</cp:lastModifiedBy>
  <cp:lastPrinted>2015-11-02T12:45:00Z</cp:lastPrinted>
  <dcterms:modified xsi:type="dcterms:W3CDTF">2015-11-16T08:23:00Z</dcterms:modified>
  <cp:revision>1038</cp:revision>
  <dc:subject/>
  <dc:title/>
</cp:coreProperties>
</file>